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8130" cy="497141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/>
        <w:t>FOTO 1: Projekt Tatrín – ornamentálne mapy, 6.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8:24:00Z</dcterms:created>
  <dc:creator>učiteľ</dc:creator>
  <dc:description/>
  <dc:language>en-US</dc:language>
  <cp:lastModifiedBy>SONY</cp:lastModifiedBy>
  <dcterms:modified xsi:type="dcterms:W3CDTF">2020-01-19T18:24:00Z</dcterms:modified>
  <cp:revision>2</cp:revision>
  <dc:subject/>
  <dc:title/>
</cp:coreProperties>
</file>