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19"/>
          <w:lang w:eastAsia="sk-SK"/>
        </w:rPr>
        <w:t>Školský parla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 xml:space="preserve">Žiacky parlament je iniciatívnym a pomocným orgánom, vyjadrujúcim záujmy žiakov v oblasti výchovy a vzdelávania na Základnej škole Sama Cambela v Slovenskej Ľupči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>Členmi žiackeho parlamentu sú žiaci zvolení v triednych kolektívoch 4.- 9. ročníka na jeden školský rok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>Ak si člen parlamentu neplní svoje povinnosti,  môže  si triedny kolektív zvoliť nového zástupcu pod vedením triedneho učiteľ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>Parlament združuje žiakov ochotných a schopných podieľať sa na príprave a organizovaní voľnočasových aktivít, každú triedu v školskom parlamente reprezentuje jeden zástupca ( v prípade 4. ročníka 2 zástupcovia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 xml:space="preserve">Činnosť parlamentu koordinujú pedagogickí zamestnanci školy. V tomto školskom roku to sú Mgr. Danka Karlíková a Mgr. Janka Oláhová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iCs/>
          <w:sz w:val="28"/>
          <w:szCs w:val="19"/>
          <w:lang w:eastAsia="sk-SK"/>
        </w:rPr>
        <w:t xml:space="preserve">Plán práce a činnosť školského parlamentu sa vždy bude konzultovať s vedením našej škol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19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19"/>
          <w:lang w:eastAsia="sk-SK"/>
        </w:rPr>
        <w:t xml:space="preserve">Stanovy žiackeho školského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  <w:sz w:val="28"/>
          <w:szCs w:val="19"/>
          <w:lang w:eastAsia="sk-SK"/>
        </w:rPr>
        <w:t>parlamen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cs="Times New Roman" w:ascii="Times New Roman" w:hAnsi="Times New Roman"/>
          <w:sz w:val="28"/>
          <w:szCs w:val="24"/>
        </w:rPr>
        <w:t xml:space="preserve">Členovia školského parlamentu sú volení svojimi spolužiakmi na začiatku školského roka. Svoju funkciu zastávajú v príslušnom školskom roku, v prípade nutnosti môžu byť nadpolovičnou väčšinou svojich spolužiakov odvolaní a na ich miesto bude zvolený iný triedny zástup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Zvolený člen je povinný zúčastňovať sa na zasadnutiach školského parlamentu, v prípade nutnosti zabezpečiť za seba náhrad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Všetci členovia školského parlamentu majú rovnoprávne postavenie, v prípade hlasovania platí 1 člen = 1 hlas. Prítomní dospelí hlasovacie právo nemaj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Každý člen školského parlamentu má za povinnosť informovať svojich spolužiakov o priebehu zasadnutí, o problémoch a rozhodnutiach, ku ktorým sa školský parlament vyjadri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Školský parlament nebude zasahovať do školských záležitostí o ktorých rozhoduje výlučne riaditeľ škol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cs="Times New Roman" w:ascii="Times New Roman" w:hAnsi="Times New Roman"/>
          <w:sz w:val="28"/>
          <w:szCs w:val="24"/>
        </w:rPr>
        <w:t>Parlament sa schádza minimálne 1x za mesiac, v prípade potreby aj častejšie. Termín si členovia určujú na jednotlivých zasadnutiach.</w:t>
      </w:r>
    </w:p>
    <w:p>
      <w:pPr>
        <w:pStyle w:val="Normal"/>
        <w:rPr>
          <w:rFonts w:ascii="Verdana" w:hAnsi="Verdana" w:cs="Verdana"/>
          <w:sz w:val="20"/>
          <w:szCs w:val="20"/>
          <w:shd w:fill="FCFAE8" w:val="clear"/>
        </w:rPr>
      </w:pPr>
      <w:r>
        <w:rPr>
          <w:rFonts w:cs="Verdana" w:ascii="Verdana" w:hAnsi="Verdana"/>
          <w:sz w:val="20"/>
          <w:szCs w:val="20"/>
          <w:shd w:fill="FCFAE8" w:val="clea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19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19"/>
          <w:shd w:fill="FFFFFF" w:val="clear"/>
          <w:lang w:eastAsia="sk-SK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">
    <w:name w:val="text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">
    <w:name w:val="kom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40:00Z</dcterms:created>
  <dc:creator>student</dc:creator>
  <dc:description/>
  <dc:language>en-US</dc:language>
  <cp:lastModifiedBy>SONY</cp:lastModifiedBy>
  <cp:lastPrinted>2018-10-23T12:00:00Z</cp:lastPrinted>
  <dcterms:modified xsi:type="dcterms:W3CDTF">2018-11-12T18:40:00Z</dcterms:modified>
  <cp:revision>2</cp:revision>
  <dc:subject/>
  <dc:title/>
</cp:coreProperties>
</file>