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0.cVyhodnotenie činnosti PK matematiky, fyziky a informatik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ová komisia zasadala v školskom roku  2023/43  4 – krát, v auguste 2023, v januári 2024 a v máji 2024 a v júni 2024.  Na zasadnutiach  boli riešené úlohy vyplývajúce  z plánu práce PK, členovia realizovali úlohy, určené v vzdelávacom  štandarde z matematiky, fyziky, informatiky  pre 2. stupeň ZŠ a úlohy vyplývajúce  z pedagogicko-organizačných  pokynov. Riešili sa problémy ktoré sa vyskytli počas vzdelávania, slabo prospievajúci žiaci a vymieňali sme si cenné skúsenost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mosti žiakov kontrolovali  a  hodnotili  priebežne päťminútovkami, kontrolnými prácami a testami, ktoré mapovali obsah tematického celku. Pri integrovaných žiakoch členovia spolupracovali so špeciálnou pedagogičkou a asistentkami učiteľa, umožnili žiakom individuálne riešenie úloh vlastným pracovným  tempom. Pri precvičovaní a upevňovaní učiva žiaci využívali individuálne zakúpené pracovné zošity z matematiky a fyziky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celého roka žiaci aj vyučujúci pracovali pomocou portálu bezkriedy/zborovňa,  kde využívali interaktívne testy na domáce precvičovanie učiv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 vo vyučovacom procese využívali IKT, inovatívne metódy a formy práce, pracovali s počítačom, spolu so žiakmi riešili rôzne úlohy v pracovných listoch a interaktívne cvičenia, pri výklade nového učiva, pri precvičovaní a upevňovaní  učiva boli využívané rôzne prezentácie a pracovné zošity z matematiky a fyziky dostupné aj v online verzi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šetkých ročníkoch sme z matematiky a fyziky prebrali všetky tematické celky v súlade so ŠVVP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odinách matematiky mali žiaci možnosť prezentovať projekty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iny matematiky – všetky ročník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ľné rovnobežné premietanie – stavba z kociek – 7. roční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ý prieskum – zostrojenie grafu, percentá – 7. a 8. roční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é vyučovanie na tému voda – grafický výstup – 7. roční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á banka – 7. roční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hier na princípoch kombinatoriky – 7. roční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stĺpcového grafu na vlastnú tému – 5. roční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ý štatistický prieskum – graf pomocou Excelu – 8. ročník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hodinách fyziky žiaci experimentovali, tvorili projekty na témy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aulické zariadenia – využitie Pascalovho zákon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ápač – demonštrácia vlastností kvapalín a plyno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rka – správanie telies v kvapalinác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magnet – zostrojenie jednoduchého zariadenia a overenie jeho vlastností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anie kroku – tvorba grafu a závislost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hy- zostrojenie jednoduchých laboratórnych vá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kop (Galilejov teplomer) – zostavenie jednoduchého teplomera, prezentácia pomocou vide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omer – meranie sil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ktor – princíp, výhody, nevýhod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s – výroba jednoduchého kompas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skop – prenos elektrického náboja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trenie elektrickej energie v domác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lad svetla – sledovanie rozkladu viditeľného spektr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ka – zostrojenie jednoduchého modelu optického prístro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renie tepl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stota – zostrojenie teplovzdušného balóna z jednoduchých pomôco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seň 2023 sa piataci, ôsmaci a  deviataci našej školy zúčastnili skúšobného e-testovania NUCEM z matematiky. Konalo sa online formou v škole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 v tomto školskom roku sa žiaci 8. a 9. ročníka zapojili do projektu  Komparo. 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eptembra sme pripravovali žiakov 9. ročníka na Testovanie 9. Žiaci mali v deviatom ročníku posilnenú matematiku formou krúžku. T9 sa konalo v mesiaci marec. Priemerná úspešnosť testovaných žiakov školy bola 73,1 % čo bolo o 14,9 % viac ako celoslovenský prieme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ovanie piatakov sa tento rok neuskutočnilo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ci 5. - 9. ročníka aj v tomto školskom roku prejavili záujem o rôzne matematické súťaže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Významnej súťaže EXPERT – geniality show sa zúčastnilo 6 žiakov. Medzinárodnej súťaže Matematický Klokan sa zapojilo 18 žiakov, 4 boli úspešní riešitelia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Školského kola v riešení Pytagoriády sa zúčastnilo 48 žiakov. Školské kolo sa konalo online prostredníctvom portálu Edupage. Úspešný riešitelia školského kola boli 3 žiaci, úspešný riešiteľ okresného kola  - 1 žiak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atematickej olympiády sa zapojili 2 žiaci 5. ročníka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kom, ktorí sa do súťaží zapájali boli kúpené vecné ceny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iny informatiky prebiehali v odbornej učebni, a boli odučené v súlade so ŠVVP, využívala sa 3D tlačiareň, ktorej návrhy si žiaci sami programovali. Žiaci sa zúčastnili súťaže i-bobor, najúspešnejší boli odmenení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: Metodicko – odborný rast učiteľov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PK matematiky  podľa potreb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li internetové stránk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atpedu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edu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xam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ucem.sk</w:t>
        </w:r>
      </w:hyperlink>
      <w:r>
        <w:rPr>
          <w:rFonts w:cs="Times New Roman" w:ascii="Times New Roman" w:hAnsi="Times New Roman"/>
          <w:sz w:val="24"/>
          <w:szCs w:val="24"/>
        </w:rPr>
        <w:t>, 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redníctvom Virtuálnej knižnice sa oboznamovali s  efektívnymi a osvedčenými vyučovacími metódami pedagógov z celého Slovenska a realizovali ich na vlastných vyučovacích hodinách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nutiach PK sa navzájom informovali o úskaliach i pozitívach využívania IKT vo vlastnom vyučovacom procese, o práci a integrovanými žiakmi, o možnostiach podpory pre neprospievajúcich žiakov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nutiach PK riešili rôzne metodické problémy z vyučovacích hodín, venovali sa najmä metodickým postupom Hejného metódy vyučovani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učiteľka Jakušová a Maloveská  úspešne ukončili vzdelávanie na tému Pokročilé funkcie školského informačného systému Edupag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učiteľka Vojníková úspešne absolvovala rozširujúce štúdium fyziky na Fakulte prírodných vied UMB v Banskej Bystrici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: Motivovanie výchovno-vzdelávacích činnost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Členovia PK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ližovali matematiku, fyziku  a informatiku reálnemu životu riešením praktických úloh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žili sa naučiť žiakov transformovať problémy do podoby vhodnej pre použitie matematického alebo fyzikálneho prístup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ä na informatike rozvíjali schopnosti žiakov vyhľadávať, hodnotiť a využívať pri učení rôzne zdroje informácií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kov učili osvojiť si metódy samostatnej práce  a prezentovanie informácií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učovacích hodinách využívali v maximálnej možnej miere počítačovú techniku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vhodné úlohy využívali na environmentálnu, regionálnu, protidrogovú výchov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výchovu  k manželstvu a rodičovstv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hodinách matematiky sa podarilo napísať všetky štvrťročné práce, koniec roka sme ukončili výstupnými testami, ktorých priemer bol pre nás orientačný. Od jeho výsledkov sa bude odvíjať opakovanie učiva v úvode nového školského roka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žili  sa rozvíjať sebahodnotiace zručnosti žiakov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:  Spolupráca PK so špeciálnou pedagogičko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5.-9. pri začlenených žiakoch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postupovali podľa pokynov špeciálnej pedagogičky p. Mravcov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hy riešili žiaci s pomocou AU - p. Hlaváčovou, p. Jurčákovou, p. Luptákovou, p. Vojníkovou a pani Mravcov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ci so ŠVVP boli hodnotení podľa Metodického pokynu č. 22/2011 na hodnotenie žiakov základnej školy, Príloha č. 2 k MP 22/2011 - Zásady hodnotenia žiaka so zdravotným znevýhodnením začleneného v základnej škole. Každý vyučujúci si na začiatku  školského roka preštudoval metódy, formy, prostriedky práce so žiakmi , uplatňovanie špeciálnopedagogických potrieb vyplývajúcich zo záverov a odporúčaní komplexnej špeciálnopedagogickej diagnostiky a odborného lekárskeho vyšetrenia.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:  Oblasť inšpiratívnej funkci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ájali sme sa do súťaží -  Pytagoriáda, Matematická olympiáda, Expert, Klokan, i-Bobor. Účasť žiakov sme hodnotili podľa stanovených kritérií, najúspešnejších sme odmenili vecnými darmi na koncoročnom vyhodnotení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ýchodiská na školský rok  2023/24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osiahnuť minimálne úroveň celoslovenského priemeru  v Testovaní 9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Naďalej pokračovať v rozvíjaní finančnej gramotnosti žiakov,  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polupracovať pri tom s vyučujúcimi etickej a občianskej výchovy a finančnej gramotnosti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3.  Skvalitňovať výchovno-vyučovací proces využívaním  informačno-komunikačných technológií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4.  Aplikovať odporúčania poradenských zariadení pre prácu   so začlenenými  žiakmi, využívať kompenzačné  pomôcky  na vyučovaní, uplatňovať sebahodnoteni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Pokračovať v  5. až 7. ročníku vo vyučovaní matematiky pomocou Hejného metódy a v ostatných ročníkoch využívať niektoré prvky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Zapojiť sa do Kompara 8 a 9 a ponúkaných súťaží z matematiky, fyziky a informatiky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Predmetová komisia MAT-FYZ-INF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Bookman Old Style" w:hAnsi="Bookman Old Style" w:eastAsia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Comic Sans MS" w:hAnsi="Comic Sans MS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Comic Sans MS" w:hAnsi="Comic Sans MS" w:eastAsia="Times New Roman" w:cs="Times New Roman"/>
      <w:b/>
      <w:bCs/>
      <w:i/>
      <w:i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4"/>
      <w:szCs w:val="24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omic Sans MS" w:hAnsi="Comic Sans MS" w:eastAsia="Times New Roman" w:cs="Times New Roman"/>
      <w:b/>
      <w:bCs/>
      <w:i/>
      <w:i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TitleChar">
    <w:name w:val="Title Char"/>
    <w:qFormat/>
    <w:rPr>
      <w:rFonts w:ascii="Comic Sans MS" w:hAnsi="Comic Sans MS" w:eastAsia="Times New Roman" w:cs="Times New Roman"/>
      <w:b/>
      <w:bCs/>
      <w:i/>
      <w:iCs/>
      <w:sz w:val="40"/>
      <w:szCs w:val="24"/>
    </w:rPr>
  </w:style>
  <w:style w:type="character" w:styleId="Ff1">
    <w:name w:val="ff1"/>
    <w:qFormat/>
    <w:rPr/>
  </w:style>
  <w:style w:type="character" w:styleId="Nazov">
    <w:name w:val="nazov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ultory">
    <w:name w:val="tabulátory"/>
    <w:basedOn w:val="Normal"/>
    <w:qFormat/>
    <w:pPr>
      <w:spacing w:lineRule="auto" w:line="240" w:before="0" w:after="0"/>
    </w:pPr>
    <w:rPr>
      <w:rFonts w:ascii="Arial" w:hAnsi="Arial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" TargetMode="External"/><Relationship Id="rId3" Type="http://schemas.openxmlformats.org/officeDocument/2006/relationships/hyperlink" Target="http://www.minedu.sk/" TargetMode="External"/><Relationship Id="rId4" Type="http://schemas.openxmlformats.org/officeDocument/2006/relationships/hyperlink" Target="http://www.exam.sk/" TargetMode="External"/><Relationship Id="rId5" Type="http://schemas.openxmlformats.org/officeDocument/2006/relationships/hyperlink" Target="http://www.nucem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02:00Z</dcterms:created>
  <dc:creator>KORNY</dc:creator>
  <dc:description/>
  <cp:keywords/>
  <dc:language>en-US</dc:language>
  <cp:lastModifiedBy>Zastupkyna</cp:lastModifiedBy>
  <dcterms:modified xsi:type="dcterms:W3CDTF">2024-10-20T18:25:00Z</dcterms:modified>
  <cp:revision>37</cp:revision>
  <dc:subject/>
  <dc:title/>
</cp:coreProperties>
</file>