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10. e Vyhodnotenie PK slovenský jazyk a spoločenské vedy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rok 2023/20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Predmetová komisia pracovala v tomto školskom roku v nasledovnom zlož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Mgr. Marcela Kramcová</w:t>
        <w:tab/>
        <w:t>............................................</w:t>
        <w:tab/>
        <w:t>SJ – D</w:t>
      </w:r>
    </w:p>
    <w:p>
      <w:pPr>
        <w:pStyle w:val="Normal"/>
        <w:rPr/>
      </w:pPr>
      <w:r>
        <w:rPr/>
        <w:t xml:space="preserve">PhDr. Jana Jamrišková </w:t>
        <w:tab/>
        <w:t>............................................</w:t>
        <w:tab/>
        <w:t xml:space="preserve">SJ – AJ - NJ </w:t>
      </w:r>
    </w:p>
    <w:p>
      <w:pPr>
        <w:pStyle w:val="Normal"/>
        <w:rPr/>
      </w:pPr>
      <w:r>
        <w:rPr/>
        <w:t>Mgr. Marcel Hlaváč</w:t>
        <w:tab/>
        <w:tab/>
        <w:t>............................................</w:t>
        <w:tab/>
        <w:t xml:space="preserve">SJ - VV </w:t>
      </w:r>
    </w:p>
    <w:p>
      <w:pPr>
        <w:pStyle w:val="Normal"/>
        <w:rPr/>
      </w:pPr>
      <w:r>
        <w:rPr/>
        <w:t>Mgr. Michal Bacík</w:t>
        <w:tab/>
        <w:tab/>
        <w:t>............................................</w:t>
        <w:tab/>
        <w:t>SJ - AJ</w:t>
      </w:r>
    </w:p>
    <w:p>
      <w:pPr>
        <w:pStyle w:val="Normal"/>
        <w:rPr/>
      </w:pPr>
      <w:r>
        <w:rPr/>
        <w:t>Mgr. Dominik Kamenský</w:t>
        <w:tab/>
        <w:t>............................................</w:t>
        <w:tab/>
        <w:t>D - BIO</w:t>
      </w:r>
    </w:p>
    <w:p>
      <w:pPr>
        <w:pStyle w:val="Normal"/>
        <w:rPr/>
      </w:pPr>
      <w:r>
        <w:rPr/>
        <w:t>Mgr. Dana Karlíková</w:t>
        <w:tab/>
        <w:tab/>
        <w:t>............................................</w:t>
        <w:tab/>
        <w:t>ANJ – OB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/>
        <w:t>Členmi tejto predmetovej komisie boli vyučujúci nasledovných predmetov: slovenský jazyk, dejepis, občianska náuka.</w:t>
      </w:r>
    </w:p>
    <w:p>
      <w:pPr>
        <w:pStyle w:val="Normal"/>
        <w:ind w:firstLine="708"/>
        <w:jc w:val="both"/>
        <w:rPr/>
      </w:pPr>
      <w:r>
        <w:rPr/>
        <w:t>Hlavné úlohy plánu PK vychádzali z dokumentu Sprievodca školským rokom (POP MŠ SR)  na školský rok 2023/24.  Rozpracované boli na miestne podmienky školy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Tematické výchovno-vzdelávacie plány pre 5. – 9.  ročník boli vypracované podľa obsahového a výkonového štandardu spôsobilosti daného Inovovaným ŠVP pre II. stupeň ZŠ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lovenský jazyk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matické výchovno-vzdelávacie plány vypracovali vyučujúci podľa  záväzných učebných osnov, v 5. – 9. ročníku podľa iŠVP pre II. stupeň ZŠ, vychádzali z  Návrhu základných pedagogických dokumentov – Obsahové vzdelávacie štandardy pre 2. stupeň základnej školy Slovenský jazyk a literatúra. </w:t>
      </w:r>
    </w:p>
    <w:p>
      <w:pPr>
        <w:pStyle w:val="Normal"/>
        <w:ind w:firstLine="708"/>
        <w:rPr/>
      </w:pPr>
      <w:r>
        <w:rPr/>
        <w:t>V deviatom ročníku prebiehala príprava žiakov 9. ročníka na T9 na pridanej hodine Testovanie 9 – obsahovo bola  zameraná na praktické činnosti s textom. Vyučujúci pre žiakov pripravovali vhodné texty z Virtuálnej knižnice i dennej tlače, najmä z denníka Sme. Najvýraznejším problémom sa stále javí aplikácia teoretických poznatkov získaných na jednotlivých predmetoch v škole pri riešení praktických situácií a problémov každodenného života, využitie osobnej skúsenosti pri práci s textom a čítanie s porozumením.</w:t>
      </w:r>
    </w:p>
    <w:p>
      <w:pPr>
        <w:pStyle w:val="Normal"/>
        <w:ind w:firstLine="708"/>
        <w:rPr/>
      </w:pPr>
      <w:r>
        <w:rPr/>
        <w:t>Priebežne sme dopĺňali   triedne knižnice/čitateľské kútiky v každej triede – knihy darované rodičmi, ktoré žiaci mohli čítať počas prestávok alebo ako doplnkovú literatúru na hodinách literatúry.</w:t>
      </w:r>
    </w:p>
    <w:p>
      <w:pPr>
        <w:pStyle w:val="Normal"/>
        <w:ind w:firstLine="708"/>
        <w:rPr/>
      </w:pPr>
      <w:r>
        <w:rPr/>
        <w:t xml:space="preserve">Aktivity a súťaže v rámci slovenského jazyka a literatúry: </w:t>
      </w:r>
    </w:p>
    <w:p>
      <w:pPr>
        <w:pStyle w:val="Normal"/>
        <w:numPr>
          <w:ilvl w:val="0"/>
          <w:numId w:val="6"/>
        </w:numPr>
        <w:rPr/>
      </w:pPr>
      <w:r>
        <w:rPr/>
        <w:t>školské kole OSJ  pre žiakov 9. ročníka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i/>
          <w:i/>
          <w:lang w:eastAsia="zh-CN"/>
        </w:rPr>
      </w:pPr>
      <w:r>
        <w:rPr/>
        <w:t xml:space="preserve">žiaci </w:t>
      </w:r>
      <w:r>
        <w:rPr>
          <w:b/>
        </w:rPr>
        <w:t>8. ročníka</w:t>
      </w:r>
      <w:r>
        <w:rPr/>
        <w:t xml:space="preserve"> a </w:t>
      </w:r>
      <w:r>
        <w:rPr>
          <w:b/>
        </w:rPr>
        <w:t>9. ročníka</w:t>
      </w:r>
      <w:r>
        <w:rPr/>
        <w:t xml:space="preserve"> 09. 11. 2023 písali  </w:t>
      </w:r>
      <w:r>
        <w:rPr>
          <w:b/>
        </w:rPr>
        <w:t>Komparo</w:t>
      </w:r>
    </w:p>
    <w:p>
      <w:pPr>
        <w:pStyle w:val="Normal"/>
        <w:numPr>
          <w:ilvl w:val="2"/>
          <w:numId w:val="5"/>
        </w:numPr>
        <w:ind w:left="2160" w:hanging="459"/>
        <w:rPr>
          <w:rFonts w:eastAsia="Calibri"/>
          <w:b/>
          <w:b/>
          <w:i/>
          <w:i/>
          <w:lang w:eastAsia="zh-CN"/>
        </w:rPr>
      </w:pPr>
      <w:r>
        <w:rPr/>
        <w:t xml:space="preserve"> </w:t>
      </w:r>
      <w:r>
        <w:rPr/>
        <w:t xml:space="preserve">žiaci </w:t>
      </w:r>
      <w:r>
        <w:rPr>
          <w:b/>
        </w:rPr>
        <w:t>8. ročníka</w:t>
      </w:r>
      <w:r>
        <w:rPr/>
        <w:t xml:space="preserve"> - 28 žiako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emerná úspešnosť všetkých testovaných žiakov SR               -  </w:t>
      </w:r>
      <w:r>
        <w:rPr>
          <w:b/>
        </w:rPr>
        <w:t>50,7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emerná úspešnosť všetkých testovaných žiakov našej školy  -  </w:t>
      </w:r>
      <w:r>
        <w:rPr>
          <w:b/>
        </w:rPr>
        <w:t>49,5 %</w:t>
      </w:r>
    </w:p>
    <w:p>
      <w:pPr>
        <w:pStyle w:val="Normal"/>
        <w:numPr>
          <w:ilvl w:val="2"/>
          <w:numId w:val="2"/>
        </w:numPr>
        <w:ind w:left="2062" w:hanging="360"/>
        <w:rPr/>
      </w:pPr>
      <w:r>
        <w:rPr/>
        <w:t xml:space="preserve">žiaci </w:t>
      </w:r>
      <w:r>
        <w:rPr>
          <w:b/>
        </w:rPr>
        <w:t>9. ročníka</w:t>
      </w:r>
      <w:r>
        <w:rPr/>
        <w:t xml:space="preserve"> - 34 žiakov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emerná úspešnosť všetkých testovaných žiakov SR               -  </w:t>
      </w:r>
      <w:r>
        <w:rPr>
          <w:b/>
        </w:rPr>
        <w:t>50,0 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emerná úspešnosť všetkých testovaných žiakov našej školy  -  </w:t>
      </w:r>
      <w:r>
        <w:rPr>
          <w:b/>
        </w:rPr>
        <w:t>56,7 %</w:t>
      </w:r>
    </w:p>
    <w:p>
      <w:pPr>
        <w:pStyle w:val="Normal"/>
        <w:ind w:left="720" w:hanging="0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v </w:t>
      </w:r>
      <w:r>
        <w:rPr>
          <w:rFonts w:eastAsia="Calibri"/>
          <w:lang w:eastAsia="zh-CN"/>
        </w:rPr>
        <w:t xml:space="preserve"> januári </w:t>
      </w: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Calibri"/>
          <w:b/>
          <w:i/>
          <w:lang w:eastAsia="zh-CN"/>
        </w:rPr>
        <w:t xml:space="preserve"> </w:t>
      </w:r>
      <w:r>
        <w:rPr>
          <w:rFonts w:eastAsia="Calibri"/>
          <w:lang w:eastAsia="zh-CN"/>
        </w:rPr>
        <w:t>a februári sa uskutočnili okresné kolá recitačných</w:t>
      </w:r>
      <w:r>
        <w:rPr>
          <w:rFonts w:eastAsia="Calibri"/>
          <w:b/>
          <w:i/>
          <w:lang w:eastAsia="zh-CN"/>
        </w:rPr>
        <w:t xml:space="preserve"> </w:t>
      </w:r>
      <w:r>
        <w:rPr>
          <w:rFonts w:eastAsia="Calibri"/>
          <w:lang w:eastAsia="zh-CN"/>
        </w:rPr>
        <w:t xml:space="preserve">súťaží  - Hviezdoslavov Kubín a </w:t>
      </w:r>
      <w:r>
        <w:rPr/>
        <w:t>Šaliansky Maťko</w:t>
      </w:r>
      <w:r>
        <w:rPr>
          <w:rFonts w:eastAsia="Calibri"/>
          <w:lang w:eastAsia="zh-CN"/>
        </w:rPr>
        <w:t>, víťazi reprezentovali školu v okresnom kole</w:t>
      </w:r>
      <w:r>
        <w:rPr>
          <w:rFonts w:eastAsia="Calibri"/>
          <w:b/>
          <w:i/>
          <w:lang w:eastAsia="zh-CN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okračovala príprava žiakov  5. a 9. ročníka na celoslovenské T9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aci </w:t>
      </w:r>
      <w:r>
        <w:rPr>
          <w:b/>
        </w:rPr>
        <w:t>9. ročníka</w:t>
      </w:r>
      <w:r>
        <w:rPr/>
        <w:t xml:space="preserve"> písali  20.3.2024 </w:t>
      </w:r>
      <w:r>
        <w:rPr>
          <w:b/>
        </w:rPr>
        <w:t>T9</w:t>
      </w:r>
      <w:r>
        <w:rPr/>
        <w:t xml:space="preserve">, na ktorom sa  zúčastnilo 38 žiakov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emerná úspešnosť všetkých testovaných žiakov SR               -  </w:t>
      </w:r>
      <w:r>
        <w:rPr>
          <w:b/>
        </w:rPr>
        <w:t>61,3 %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emerná úspešnosť všetkých testovaných žiakov našej školy  -  </w:t>
      </w:r>
      <w:r>
        <w:rPr>
          <w:b/>
        </w:rPr>
        <w:t>69,6 %(+8,3 %)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/>
        <w:t>v marci  sme pri príležitosti Mesiaca knihy pripravili pre žiakov piateho a šiesteho ročníka literárny kvíz – zapojili sa všetci žiaci</w:t>
      </w:r>
    </w:p>
    <w:p>
      <w:pPr>
        <w:pStyle w:val="Normal"/>
        <w:numPr>
          <w:ilvl w:val="0"/>
          <w:numId w:val="7"/>
        </w:numPr>
        <w:rPr/>
      </w:pPr>
      <w:r>
        <w:rPr/>
        <w:t>viac ako 50 žiakov druhého stupňa sa zapojilo do súťaže Vráťme knihy do škôl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/>
        <w:t>v júni pripravili žiaci 9. A pre piatakov rovesnícke vzdelávanie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/>
        <w:t>v júni žiaci 9.A pripravili pre prvákov rovesnícke vzdelávanie – slovenčina zábav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Dejepis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Hlavným cieľom predmetu je viesť žiakov k poznávaniu minulosti, zachovávaniu historického vedomia, budovaniu vzťahu k minulosti svojho národa a iných národov a etník a k rešpektovaniu kultúrnych odlišností ľudí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 hodinách dejepisu sme sa snažili tento cieľ naplniť a viesť žiakov k úcte k vlastnému národu, k rozvíjaniu vlastenectva ako súčasti ich historického vedomia, k úcte k iným národom a etnikám. </w:t>
      </w:r>
      <w:r>
        <w:rPr>
          <w:rFonts w:eastAsia="SimSun;宋体"/>
          <w:bCs/>
          <w:kern w:val="2"/>
          <w:lang w:eastAsia="zh-CN" w:bidi="hi-IN"/>
        </w:rPr>
        <w:t xml:space="preserve">Naším cieľom bolo </w:t>
      </w:r>
      <w:r>
        <w:rPr>
          <w:rFonts w:eastAsia="SimSun;宋体"/>
          <w:b/>
          <w:bCs/>
          <w:kern w:val="2"/>
          <w:lang w:eastAsia="zh-CN" w:bidi="hi-IN"/>
        </w:rPr>
        <w:t>prebudiť hrdosť na seba, svojich predkov, svoju rodinu a krajinu, zvýšiť mieru vzájomnej tolerancie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Časová dotácia pre 5., 6., 7. a 8. ročník bola 1 hodina týždenne a pre 9. ročník to boli </w:t>
        <w:br/>
        <w:t>2 hodiny týždenne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zh-CN" w:bidi="hi-IN"/>
        </w:rPr>
        <w:t xml:space="preserve">V </w:t>
      </w:r>
      <w:r>
        <w:rPr>
          <w:rFonts w:eastAsia="SimSun;宋体"/>
          <w:b/>
          <w:kern w:val="2"/>
          <w:lang w:eastAsia="zh-CN" w:bidi="hi-IN"/>
        </w:rPr>
        <w:t>9. ročníku</w:t>
      </w:r>
      <w:r>
        <w:rPr>
          <w:rFonts w:eastAsia="SimSun;宋体"/>
          <w:kern w:val="2"/>
          <w:lang w:eastAsia="zh-CN" w:bidi="hi-IN"/>
        </w:rPr>
        <w:t xml:space="preserve"> mali žiaci priestor na rozvíjanie kritického myslenia u mladých ľudí predovšetkým formou diskusií, vyjadrovaním vlastných názorov, oboznamovaním sa s aktuálnymi problémami spoločnosti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zh-CN" w:bidi="hi-IN"/>
        </w:rPr>
        <w:t>Mnohé učivá dejepisu si pre svoju obšírnosť vyžadovali samostatnú prácu detí a vyhľadávanie informácií, spracovanie tém v spolupráci so svojou rodinou. Na hodinách dejepisu sme pri práci s informáciami využívali informačno-komunikačné technológie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očas hodín dejepisu sme pracovali aj s dostupnou literatúrou, dejepisnými atlasmi a internetovými zdrojmi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SimSun;宋体"/>
          <w:kern w:val="2"/>
          <w:lang w:eastAsia="zh-CN" w:bidi="hi-IN"/>
        </w:rPr>
        <w:t xml:space="preserve">Na stránke </w:t>
      </w:r>
      <w:r>
        <w:rPr>
          <w:rFonts w:eastAsia="SimSun;宋体"/>
          <w:b/>
          <w:kern w:val="2"/>
          <w:lang w:eastAsia="zh-CN" w:bidi="hi-IN"/>
        </w:rPr>
        <w:t>www.zborovna.sk</w:t>
      </w:r>
      <w:r>
        <w:rPr>
          <w:rFonts w:eastAsia="SimSun;宋体"/>
          <w:kern w:val="2"/>
          <w:lang w:eastAsia="zh-CN" w:bidi="hi-IN"/>
        </w:rPr>
        <w:t xml:space="preserve"> boli žiakom 5. - 9. ročníka priebežne zverejňované učebné texty a poznámky na opakovanie a precvičovanie učiva a prípravu na písomné práce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Žiac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5. ročníka spracovali projekty/prezentácie na témy: Historické pramene, Písm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  <w:kern w:val="2"/>
          <w:szCs w:val="22"/>
          <w:lang w:eastAsia="zh-CN" w:bidi="hi-IN"/>
        </w:rPr>
        <w:t xml:space="preserve">6. ročníka spracovali </w:t>
      </w:r>
      <w:r>
        <w:rPr>
          <w:rFonts w:eastAsia="SimSun;宋体"/>
          <w:kern w:val="2"/>
          <w:lang w:eastAsia="zh-CN" w:bidi="hi-IN"/>
        </w:rPr>
        <w:t xml:space="preserve">projekty/prezentácie </w:t>
      </w:r>
      <w:r>
        <w:rPr>
          <w:rFonts w:eastAsia="SimSun;宋体"/>
          <w:kern w:val="2"/>
          <w:szCs w:val="22"/>
          <w:lang w:eastAsia="zh-CN" w:bidi="hi-IN"/>
        </w:rPr>
        <w:t>na témy: Staroveký Egypt, Staroveké Grécko – Báje a povesti, Trójska vojna, Alexander Veľký a Grécko-perzské vojny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  <w:kern w:val="2"/>
          <w:szCs w:val="22"/>
          <w:lang w:eastAsia="zh-CN" w:bidi="hi-IN"/>
        </w:rPr>
        <w:t xml:space="preserve">7. ročníka spracovali </w:t>
      </w:r>
      <w:r>
        <w:rPr>
          <w:rFonts w:eastAsia="SimSun;宋体"/>
          <w:kern w:val="2"/>
          <w:lang w:eastAsia="zh-CN" w:bidi="hi-IN"/>
        </w:rPr>
        <w:t xml:space="preserve">projekty/prezentácie </w:t>
      </w:r>
      <w:r>
        <w:rPr>
          <w:rFonts w:eastAsia="SimSun;宋体"/>
          <w:kern w:val="2"/>
          <w:szCs w:val="22"/>
          <w:lang w:eastAsia="zh-CN" w:bidi="hi-IN"/>
        </w:rPr>
        <w:t xml:space="preserve">na témy: Veľká Morava, Uhorsko a Tatári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  <w:kern w:val="2"/>
          <w:szCs w:val="22"/>
          <w:lang w:eastAsia="zh-CN" w:bidi="hi-IN"/>
        </w:rPr>
        <w:t xml:space="preserve">8. ročníka spracovali </w:t>
      </w:r>
      <w:r>
        <w:rPr>
          <w:rFonts w:eastAsia="SimSun;宋体"/>
          <w:kern w:val="2"/>
          <w:lang w:eastAsia="zh-CN" w:bidi="hi-IN"/>
        </w:rPr>
        <w:t xml:space="preserve">projekty/prezentácie </w:t>
      </w:r>
      <w:r>
        <w:rPr>
          <w:rFonts w:eastAsia="SimSun;宋体"/>
          <w:kern w:val="2"/>
          <w:szCs w:val="22"/>
          <w:lang w:eastAsia="zh-CN" w:bidi="hi-IN"/>
        </w:rPr>
        <w:t>na témy: Francúzska revolúcia a Napoleon Bonaparte, Predkolumbovské ríše v Amerike a Vikingovi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 xml:space="preserve">9. ročníka spracovali </w:t>
      </w:r>
      <w:r>
        <w:rPr>
          <w:rFonts w:eastAsia="SimSun;宋体"/>
          <w:kern w:val="2"/>
          <w:lang w:eastAsia="zh-CN" w:bidi="hi-IN"/>
        </w:rPr>
        <w:t xml:space="preserve">projekty/prezentácie </w:t>
      </w:r>
      <w:r>
        <w:rPr>
          <w:rFonts w:eastAsia="SimSun;宋体"/>
          <w:kern w:val="2"/>
          <w:szCs w:val="22"/>
          <w:lang w:eastAsia="zh-CN" w:bidi="hi-IN"/>
        </w:rPr>
        <w:t>na témy: Najväčšie bitky 1. a 2. svetovej vojny, M. R. Štefánik, A. Dubček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Žiaci 5. – 9. ročníka vypracúvali priebežne okrem spomenutých tém projektov aj projekty </w:t>
        <w:br/>
        <w:t xml:space="preserve">a prezentácie na ľubovoľne zvolené témy, </w:t>
      </w:r>
      <w:r>
        <w:rPr>
          <w:rFonts w:eastAsia="SimSun;宋体"/>
          <w:kern w:val="2"/>
          <w:szCs w:val="22"/>
          <w:lang w:eastAsia="zh-CN" w:bidi="hi-IN"/>
        </w:rPr>
        <w:t>a tiež niektorí žiaci 6. ročníka zostrojili katapulty z rímskej doby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Na hodinách dejepisu žiaci 5. – 9. ročníka prezentovali svoje projekty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Počas mesiaca december sa uskutočnilo školské kolo </w:t>
      </w:r>
      <w:r>
        <w:rPr>
          <w:b/>
        </w:rPr>
        <w:t>dejepisnej olympiády</w:t>
      </w:r>
      <w:r>
        <w:rPr/>
        <w:t xml:space="preserve"> – víťazi reprezentovali školu v </w:t>
      </w:r>
      <w:r>
        <w:rPr>
          <w:b/>
        </w:rPr>
        <w:t>okresnom kole</w:t>
      </w:r>
      <w:r>
        <w:rPr/>
        <w:t xml:space="preserve">, ktoré prebehlo v mesiaci február.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Jeden žiak 9. ročníka postúpil aj do </w:t>
      </w:r>
      <w:r>
        <w:rPr>
          <w:b/>
        </w:rPr>
        <w:t>krajského kola</w:t>
      </w:r>
      <w:r>
        <w:rPr/>
        <w:t xml:space="preserve">, na ktorom obsadil 6. miesto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Taktiež sme sa počas mesiaca máj zúčastnili na 3 dejepisných </w:t>
      </w:r>
      <w:r>
        <w:rPr>
          <w:b/>
        </w:rPr>
        <w:t>exkurziách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 Exkurzia Osvienčim – Krakov, na ktorej sa zúčastnili žiaci 9. ročníka a 8. B triedy. </w:t>
      </w:r>
    </w:p>
    <w:p>
      <w:pPr>
        <w:pStyle w:val="Normal"/>
        <w:suppressAutoHyphens w:val="true"/>
        <w:ind w:firstLine="708"/>
        <w:jc w:val="both"/>
        <w:rPr/>
      </w:pPr>
      <w:r>
        <w:rPr/>
        <w:t>2. Exkurzia Nitra – Turá – Hronský Beňadik pre žiakov 7. ročníka a 5. C triedy</w:t>
      </w:r>
    </w:p>
    <w:p>
      <w:pPr>
        <w:pStyle w:val="Normal"/>
        <w:suppressAutoHyphens w:val="true"/>
        <w:ind w:firstLine="708"/>
        <w:jc w:val="both"/>
        <w:rPr/>
      </w:pPr>
      <w:r>
        <w:rPr/>
        <w:t>3. Exkurzia Leštiny – Oravský Podzámok – Jasenová pre žiakov 9. roční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Občianska vých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>Vyučovala sa v 6. – 9. ročníku s časovou dotáciou 1 hodina. Do plánov sme zapracovali Národný štandard finančnej gramotnosti a na vyučovaní sme so žiakmi riešili praktické úlohy. Občianska náuka bola hodnotená známkou.</w:t>
      </w:r>
    </w:p>
    <w:p>
      <w:pPr>
        <w:pStyle w:val="Normal"/>
        <w:shd w:fill="FFFFFF" w:val="clear"/>
        <w:jc w:val="both"/>
        <w:rPr/>
      </w:pPr>
      <w:r>
        <w:rPr/>
        <w:tab/>
        <w:t>Učivo OBN v 6. ročníku bolo v prvom polroku zamerané na oboznámenie sa s poslaním a funkciou rodiny, s princípmi fungovania triedneho kolektívu, právami a povinnosťami žiakov v škole. V druhom polroku sa žiaci oboznámili s históriou, kronikou, prírodnými a historickými pamiatkami svojej obce, s jej slávnymi rodákmi a osobnosťami minulosti aj prítomnosti z rôznych oblastí života</w:t>
      </w:r>
      <w:r>
        <w:rPr>
          <w:sz w:val="32"/>
        </w:rPr>
        <w:t xml:space="preserve"> </w:t>
      </w:r>
      <w:r>
        <w:rPr/>
        <w:t xml:space="preserve">s cieľom </w:t>
      </w:r>
      <w:r>
        <w:rPr>
          <w:color w:val="222222"/>
          <w:sz w:val="22"/>
          <w:szCs w:val="19"/>
        </w:rPr>
        <w:t>zvyšovať národné povedomie a regionálne cítenie. Žiaci svojimi aktivitami  podporili  Deň remesiel.</w:t>
      </w:r>
    </w:p>
    <w:p>
      <w:pPr>
        <w:pStyle w:val="Normal"/>
        <w:jc w:val="both"/>
        <w:rPr/>
      </w:pPr>
      <w:r>
        <w:rPr/>
        <w:t>V rámci osvojovania si informácií súvisiacich s verejnou správou obcí (komunálne voľby,  voľby prezidenta a voľby do Európskeho parlamentu) a ich históriou                                                                                                               žiaci na hodinách pracovali s obecnými časopismi Ľupčianske zvesti, Lučatínske zvesti a Podkonický spravodaj. V rámci spoznávania obce Slovenská Ľupča si boli pozrieť, ako vyzerá obecný úrad, pamätné tabule významných osobností narodených v Slovenskej Ľupči a pamiatky ako je napríklad archeologické nálezisko Kláštorisko.</w:t>
      </w:r>
    </w:p>
    <w:p>
      <w:pPr>
        <w:pStyle w:val="Normal"/>
        <w:jc w:val="both"/>
        <w:rPr/>
      </w:pPr>
      <w:r>
        <w:rPr/>
        <w:t>Diskutovali sme o konkrétnych formách pomoci EÚ našej vlasti, najmä v školskom prostredí – realizácia výmenných pobytov žiakov i našej školy, podpora študijných pobytov žiakov.</w:t>
      </w:r>
    </w:p>
    <w:p>
      <w:pPr>
        <w:pStyle w:val="Normal"/>
        <w:ind w:firstLine="708"/>
        <w:jc w:val="both"/>
        <w:rPr/>
      </w:pPr>
      <w:r>
        <w:rPr/>
        <w:t xml:space="preserve">Učivo 7. ročníka bolo zamerané na sprostredkovanie vedomostí o vzniku, vývoji a postavení jednotlivca v ľudskej spoločnosti. Na témy o človeku ako sociálnej bytosti  nadväzovalo učivo o vzniku, vývoji a znakoch štátu, štrukturálnych zmenách v spoločnosti formovaní demokracie. ktoré sa prepájalo s aktuálnymi globálnymi problémami (migračná kríza, vojnové konflikty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hd w:fill="FFFFFF" w:val="clear"/>
        </w:rPr>
        <w:t>Žiaci 8. ročníka získali základné vedomosti z oblasti štátu a práva, ľudských práv a slobôd, pracovali sme s Ústavou SR.  Na hodinách sa postupovalo podľa iŠkVP. Na vyučovaní sa využívala aj metodická príručka na občiansku náuku, mediálnu a etickú výchovu pre ZŠ a SŠ, ktorú pod názvom "Školy, ktoré menia svet" vydal Inštitút pre aktívne občianstvo. V  rolových hrách  sa žiaci učili primerane prezentovať vlastné názory a postoje,  kultivovane obhajovať svoje práva  v rôznych situáciách. Keďže sú žiaci aj spotrebitelia, rozprávali sme sa v kapitole o právach spotrebiteľa o nakupovaní, kontrole kvality tovaru,  uplatňovaní reklamácie, ekologickom nakupovaní. Túto tému spracovali aj formou projektu. Žiaci sledovali  aktuálne dianie v spoločnosti doma i vo svete, využívali sme aj dennú tlač, ktorú mala škola k dispozícii v rámci projektu SME v škole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hd w:fill="FFFFFF" w:val="clear"/>
        </w:rPr>
        <w:t xml:space="preserve">Žiaci 9.ročníka sa oboznámili s tematickým celkom Ekonomický život v spoločnosti. Oboznámili sa zo základnými ekonomickými pojmami, informáciami o podnikaní. Učivo bolo obohatené o témy vychádzajúce z Národného štandardu finančnej gramotnosti a žiaci sa tak zorientovali v oblasti fungovania bánk, poisťovní, sporiteľní, spoznali svoje práva ako spotrebiteľa a získali zručnosti, ako hospodáriť s peniazmi v každodennom živote. Na hodinách pracovali aj s webovými stránkami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www.europa.eu</w:t>
        </w:r>
      </w:hyperlink>
      <w:r>
        <w:rPr>
          <w:color w:val="222222"/>
          <w:shd w:fill="FFFFFF" w:val="clear"/>
        </w:rPr>
        <w:t xml:space="preserve"> – oboznámili sa s históriou eura,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www.nbs.sk</w:t>
        </w:r>
      </w:hyperlink>
      <w:r>
        <w:rPr>
          <w:color w:val="222222"/>
          <w:shd w:fill="FFFFFF" w:val="clear"/>
        </w:rPr>
        <w:t>, prezreli si stránky bánk v SR a porovnávali sme ich podmienky pre klientov. Na tému Poistenie sme čerpali informácie z projektu ČSOB banky „POI do toho“.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>Celý obsah vzdelávania z občianskej náuky bol  zameraný na konkrétne využitie vedomostí v praxi. Vyučujúci sa snažia čo najviac priblížiť a prepojiť teóriu s praxou a vychovať zo žiakov tolerantných občanov štátu. Využívali sme príručku Globálne vzdelávanie na ZŠ, z ktorej sme čerpali zážitkové aktivity pre všetky ročníky. Žiaci sa tak počas hodín aktívne pripravujú na reálny život. Pri výučbe sme využívali vzdelávací portál zmudri.sk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etodicko-odborný rast učiteľo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šetci členovia PK sa pravidelne zúčastňoval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. Karlíková inovačné vzdelávanie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„Pokročilé funkcie školského informačného systému EduPage“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v rozsahu 51 hodí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. Kramcová inovačné vzdelávanie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„Digitálna administratíva v škole“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v rozsahu 51 hodí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. Jamrišková i</w:t>
      </w:r>
      <w:r>
        <w:rPr>
          <w:color w:val="222222"/>
        </w:rPr>
        <w:t>novačné vzdelávania: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                                   </w:t>
      </w:r>
      <w:r>
        <w:rPr>
          <w:color w:val="222222"/>
          <w:shd w:fill="FFFFFF" w:val="clear"/>
        </w:rPr>
        <w:t>1. Metodika a tvorba textových študijných materiálov (UNI Kredit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</w:t>
      </w:r>
      <w:r>
        <w:rPr>
          <w:color w:val="222222"/>
        </w:rPr>
        <w:t xml:space="preserve">2. Lenivé učiteľky a učitelia (Centrum environmentálnej a etickej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               </w:t>
      </w:r>
      <w:r>
        <w:rPr>
          <w:color w:val="222222"/>
        </w:rPr>
        <w:t>výchovy Živic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školeniach a učiteľskom vzdelávaní, organizovaných školo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cyklických školeniach, organizovaných MC v Banskej Bystri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asadnutia PK SJ pripravovali vyučujúci referáty z odborno-pedagogickej literatúr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ebežne sa vyučujúci zúčastňovali (podľa vlastného výberu) na online webinároch (portál  </w:t>
      </w:r>
      <w:hyperlink r:id="rId4">
        <w:r>
          <w:rPr>
            <w:rStyle w:val="InternetLink"/>
            <w:color w:val="0000FF"/>
            <w:u w:val="single"/>
          </w:rPr>
          <w:t>https://ucimenadialku.sk/webinare</w:t>
        </w:r>
      </w:hyperlink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828" w:hanging="0"/>
        <w:jc w:val="both"/>
        <w:outlineLvl w:val="2"/>
        <w:rPr>
          <w:b/>
          <w:b/>
          <w:sz w:val="28"/>
        </w:rPr>
      </w:pPr>
      <w:r>
        <w:rPr>
          <w:b/>
          <w:sz w:val="28"/>
        </w:rPr>
        <w:t>Východiská činnosti PK na školský rok 2024/25</w:t>
      </w:r>
    </w:p>
    <w:p>
      <w:pPr>
        <w:pStyle w:val="Normal"/>
        <w:ind w:right="-8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Úlohy PK v školskom roku 2024/25 budú vychádzať z iŠVP pre II. stupeň ZŠ, a  to samoštúdiom  a rozborom  všeobecných častí programu, ale hlavne prácou s konkrétnym obsahom vzdelávacích štandardov. V príprave TVVP budú vyučujúci vychádzať z  Návrhu základných pedagogických dokumentov – z časti Obsahové vzdelávacie štandardy pre 2. stupeň základnej školy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Venovať pozornosť účinným vzdelávacím stratégiám pre rozvíjanie komunikatívnych kompetencií a čitateľskej a matematickej gramotnosti (na základe analýzy výsledkov T5); venovať pozornosť ich rozvíjaniu vo všetkých predmetoch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Viac pozornosti venovať využívaniu digitálnych zdrojov  a rozvíjaniu počítačovej gramotnosti pedagógov i žiakov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Formovať kladný vzťah žiakov ku knihe a literatúre, organizovať  súťaže v čitateľských zručnostiach, realizovať skupinové čitateľské projekty. Pri  rozvíjaní čitateľskej gramotnosti žiakov využívať činnosť a podporné materiály Centra literatúry pre deti a mládež a podpory čítania (http://www.bibiana.sk/sk/knizna-kultura) </w:t>
      </w:r>
    </w:p>
    <w:p>
      <w:pPr>
        <w:pStyle w:val="Normal"/>
        <w:ind w:firstLine="708"/>
        <w:jc w:val="both"/>
        <w:rPr/>
      </w:pPr>
      <w:r>
        <w:rPr/>
        <w:t>S cieľom zvyšovať úroveň vyučovania slovenského jazyka venovať zvýšenú pozornosť čítaniu s porozumením, klásť dôraz na vlastnú tvorbu (zapájanie sa do súťaží vlastnej literárnej tvorivosti) a rozvíjanie jazykového prejavu, prácu s informáciami a schopnosti argumentovať. Prierezovo využívať možnosti na rozvoj čítania s porozumením aj na ostatných vyučovacích predmetoch.</w:t>
      </w:r>
    </w:p>
    <w:p>
      <w:pPr>
        <w:pStyle w:val="Normal"/>
        <w:ind w:firstLine="708"/>
        <w:jc w:val="both"/>
        <w:rPr/>
      </w:pPr>
      <w:r>
        <w:rPr/>
        <w:t>Je dôležité, aby vyučovanie jazyka a literatúry viac ako doteraz reagovalo na potreby žiaka v dnešnej dobe (práca s novými druhmi tlačených a digitálnych textov a ich rôznymi funkciami....)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Na rozvíjanie čitateľskej gramotnosti využívať uvoľnené úlohy PISA a metodické príručky na www.statpedu.sk v rámci všetkých predmetov v základných a stredných školách. </w:t>
      </w:r>
    </w:p>
    <w:p>
      <w:pPr>
        <w:pStyle w:val="Normal"/>
        <w:ind w:firstLine="708"/>
        <w:jc w:val="both"/>
        <w:rPr/>
      </w:pPr>
      <w:r>
        <w:rPr/>
        <w:t xml:space="preserve">Zriadením a postupným doplnením inventára čitateľského kútika umožniť žiakom zapožičanie kníh na doplnkové čítanie. Využívať čitateľské kútiky zriadené v triedach a čítačky, v ktorých sú uložené ukážky vhodné ako doplnková literatúra. </w:t>
      </w:r>
    </w:p>
    <w:p>
      <w:pPr>
        <w:pStyle w:val="Normal"/>
        <w:ind w:firstLine="708"/>
        <w:jc w:val="both"/>
        <w:rPr/>
      </w:pPr>
      <w:r>
        <w:rPr/>
        <w:t>Častejšie využívať v rámci predmetu dejepis exkurzie a navštevovať pamätné miesta na Slovensku, spojené s významnými udalosťami a osobnosťami našich národných dejín. Cieľom iniciatívy je prispieť k rozvoju zdravého národného povedomia žiakov. Zároveň sa tým umožní priamy živý kontakt s históriou, prepájajúci teoretické poznatky s ich stvárnením v reálnom svete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A) metodicko-odborný rast učiteľov:</w:t>
      </w:r>
    </w:p>
    <w:p>
      <w:pPr>
        <w:pStyle w:val="Normal"/>
        <w:numPr>
          <w:ilvl w:val="0"/>
          <w:numId w:val="4"/>
        </w:numPr>
        <w:ind w:left="720" w:right="-828" w:hanging="360"/>
        <w:jc w:val="both"/>
        <w:rPr/>
      </w:pPr>
      <w:r>
        <w:rPr/>
        <w:t>sebavzdelávanie štúdiom pedagogickej a odbornej literatúry</w:t>
      </w:r>
    </w:p>
    <w:p>
      <w:pPr>
        <w:pStyle w:val="Normal"/>
        <w:numPr>
          <w:ilvl w:val="0"/>
          <w:numId w:val="4"/>
        </w:numPr>
        <w:ind w:left="720" w:right="-828" w:hanging="360"/>
        <w:jc w:val="both"/>
        <w:rPr/>
      </w:pPr>
      <w:r>
        <w:rPr/>
        <w:t>zamerať sa na používanie metód podporujúcich rozvoj čitateľskej gramotnost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ozornosť venovať využívaniu digitálnych zdrojov  a rozvíjaniu počítačovej gramotnosti pedagógov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>B) motivovanie výchovno-vzdelávacích činností: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8" w:firstLine="708"/>
        <w:jc w:val="both"/>
        <w:rPr/>
      </w:pPr>
      <w:r>
        <w:rPr/>
        <w:t>Dať žiakom väčší priestor na vyjadrenie vlastného názoru – príprava projektov, kde by písali a kreslili a písanie úvah na preberané témy alebo aktuálne spoločenské problémy. Vo väčšej miere využívať výpočtovú techniku, rozšíriť a doplniť edukačné programy využiteľné vo vyučovacom procese.</w:t>
      </w:r>
    </w:p>
    <w:p>
      <w:pPr>
        <w:pStyle w:val="Normal"/>
        <w:spacing w:before="0" w:after="120"/>
        <w:rPr/>
      </w:pPr>
      <w:r>
        <w:rPr/>
        <w:tab/>
        <w:t xml:space="preserve">Uplatňovať princíp humanizácie vyučovania jednotou racionálneho a emocionálneho pôsobenia na žiakov, kladným hodnotením učebnej činnosti mimovyučovacích aktivít. </w:t>
      </w:r>
    </w:p>
    <w:p>
      <w:pPr>
        <w:pStyle w:val="Normal"/>
        <w:ind w:right="-828" w:firstLine="708"/>
        <w:jc w:val="both"/>
        <w:rPr/>
      </w:pPr>
      <w:r>
        <w:rPr/>
        <w:t>V širšej miere aplikovať prístupy, ktoré kladú dôraz na aktívne učenie, na proces hľadania, objavovania a konštruovania (vytvárania) poznatkov na základe vlastnej činnosti a skúsenosti v interakcii s učiteľom a spolužiakmi v kooperatívnom učení.</w:t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) spolupráca s MZ : </w:t>
      </w:r>
      <w:r>
        <w:rPr/>
        <w:t>vstupné a</w:t>
      </w:r>
      <w:r>
        <w:rPr>
          <w:b/>
          <w:bCs/>
        </w:rPr>
        <w:t xml:space="preserve"> </w:t>
      </w:r>
      <w:r>
        <w:rPr/>
        <w:t xml:space="preserve">výstupné testy, literárne súťaže, písanie do Ľupčianskych zvestí, patronátne akcie žiakov 9. ročníka nad prvákm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) spolupráca so špeciálnym pedagógom, školským psychológom a asistentmi učiteľa: </w:t>
      </w:r>
      <w:r>
        <w:rPr>
          <w:bCs/>
        </w:rPr>
        <w:t>vzniknuté</w:t>
      </w:r>
      <w:r>
        <w:rPr>
          <w:b/>
          <w:bCs/>
        </w:rPr>
        <w:t xml:space="preserve"> </w:t>
      </w:r>
      <w:r>
        <w:rPr/>
        <w:t xml:space="preserve">problémy vo výchovno-vzdelávacom procese konzultovať ihneď po skončení vyučovacej hodiny, prípadne priamo na hodine; vytvárať  v triede otvorenú  atmosféru a prostredie pre komunikáciu a podporu emočnej stability žiako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5"/>
      <w:type w:val="nextPage"/>
      <w:pgSz w:w="11906" w:h="16838"/>
      <w:pgMar w:left="1418" w:right="1418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cs-CZ"/>
      </w:rPr>
      <w:t>PK slovenský jazyk a spoločenské ved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2222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sz w:val="28"/>
      <w:szCs w:val="22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nbs.sk/" TargetMode="External"/><Relationship Id="rId4" Type="http://schemas.openxmlformats.org/officeDocument/2006/relationships/hyperlink" Target="https://ucimenadialku.sk/webinar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6:00Z</dcterms:created>
  <dc:creator>Ucitel007</dc:creator>
  <dc:description/>
  <cp:keywords/>
  <dc:language>en-US</dc:language>
  <cp:lastModifiedBy>Zastupkyna</cp:lastModifiedBy>
  <cp:lastPrinted>2012-06-28T07:25:00Z</cp:lastPrinted>
  <dcterms:modified xsi:type="dcterms:W3CDTF">2024-10-20T18:28:00Z</dcterms:modified>
  <cp:revision>26</cp:revision>
  <dc:subject/>
  <dc:title>PK slovenský jazyk a spoločenské vedy</dc:title>
</cp:coreProperties>
</file>