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sk-SK"/>
        </w:rPr>
        <w:t>2. ods. 1 g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sk-SK"/>
        </w:rPr>
        <w:t> Informácie o aktivitách a prezentácii školy alebo školského zariadenia na verejnos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cVyhodnotenie súťaží PK MAT-FYZ-INF 202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ešní účastníci súťaží v školskom roku 202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ytagoriáda</w:t>
      </w:r>
      <w:r>
        <w:rPr>
          <w:rFonts w:cs="Times New Roman" w:ascii="Times New Roman" w:hAnsi="Times New Roman"/>
          <w:sz w:val="24"/>
          <w:szCs w:val="24"/>
        </w:rPr>
        <w:t xml:space="preserve"> – úspešní v školskom kole – </w:t>
        <w:tab/>
        <w:t>3 žiaci – Musil 5.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Jakušová 6.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Hlaváč 7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úspešní v okresnom kole – </w:t>
        <w:tab/>
        <w:t>1 žiaci – Jakušová 6.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matická Olympiáda domáce kolo Z5 -  </w:t>
        <w:tab/>
      </w:r>
      <w:r>
        <w:rPr>
          <w:rFonts w:cs="Times New Roman" w:ascii="Times New Roman" w:hAnsi="Times New Roman"/>
          <w:sz w:val="24"/>
          <w:szCs w:val="24"/>
        </w:rPr>
        <w:t>2 žiaci – Chabanová 5.B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ňo – 5.C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úťaž expert</w:t>
      </w:r>
      <w:r>
        <w:rPr>
          <w:rFonts w:cs="Times New Roman" w:ascii="Times New Roman" w:hAnsi="Times New Roman"/>
          <w:sz w:val="24"/>
          <w:szCs w:val="24"/>
        </w:rPr>
        <w:t xml:space="preserve"> – zúčastnených 6 žiakov, titul TOP expert 3. žiaci  - Dlhoš 9.B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habanová 5.B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arla 9.B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úťaž Matematický klokan</w:t>
      </w:r>
      <w:r>
        <w:rPr>
          <w:rFonts w:cs="Times New Roman" w:ascii="Times New Roman" w:hAnsi="Times New Roman"/>
          <w:sz w:val="24"/>
          <w:szCs w:val="24"/>
        </w:rPr>
        <w:t xml:space="preserve"> – 18 žiakov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ešný riešiteľ – 4 žiaci - Jakušová 6.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   Hlaváč 7.A</w:t>
      </w:r>
    </w:p>
    <w:p>
      <w:pPr>
        <w:pStyle w:val="Normal"/>
        <w:spacing w:lineRule="auto" w:line="240" w:before="0" w:after="0"/>
        <w:ind w:left="2124" w:right="-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Chabanová 5.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laváč 5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ovanie 5 - </w:t>
        <w:tab/>
      </w:r>
      <w:r>
        <w:rPr>
          <w:rFonts w:cs="Times New Roman" w:ascii="Times New Roman" w:hAnsi="Times New Roman"/>
          <w:sz w:val="24"/>
          <w:szCs w:val="24"/>
        </w:rPr>
        <w:t>neuskutočnilo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ovanie 9 –</w:t>
        <w:tab/>
      </w:r>
      <w:r>
        <w:rPr>
          <w:rFonts w:cs="Times New Roman" w:ascii="Times New Roman" w:hAnsi="Times New Roman"/>
          <w:sz w:val="24"/>
          <w:szCs w:val="24"/>
        </w:rPr>
        <w:t>Priemerná úspešnosť testovaných žiakov školy:  73,1 %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Priemerná úspešnosť testovaných žiakov v SR: 58,2 %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cs-CZ"/>
      </w:rPr>
      <w:t>Úspechy žiakov v MAT-FYZ-INF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7:00Z</dcterms:created>
  <dc:creator>Ucitel004</dc:creator>
  <dc:description/>
  <cp:keywords/>
  <dc:language>en-US</dc:language>
  <cp:lastModifiedBy>Zastupkyna</cp:lastModifiedBy>
  <cp:lastPrinted>2011-06-29T07:48:00Z</cp:lastPrinted>
  <dcterms:modified xsi:type="dcterms:W3CDTF">2024-10-20T18:33:00Z</dcterms:modified>
  <cp:revision>38</cp:revision>
  <dc:subject/>
  <dc:title/>
</cp:coreProperties>
</file>