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 ods. 1 g</w:t>
      </w:r>
      <w:r>
        <w:rPr>
          <w:bCs/>
          <w:i/>
          <w:color w:val="000000"/>
          <w:sz w:val="28"/>
          <w:szCs w:val="28"/>
        </w:rPr>
        <w:t> Informácie o aktivitách a prezentácii školy alebo školského zariadenia na verejnost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32"/>
          <w:szCs w:val="32"/>
          <w:u w:val="single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/>
          <w:sz w:val="32"/>
          <w:szCs w:val="32"/>
          <w:u w:val="single"/>
        </w:rPr>
        <w:t>11.e Vyhodnotenie SJ a ostatných spoločenskovedných predmetov 2023-2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spechy PK SJL a S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6"/>
        <w:gridCol w:w="70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Ema Roskošová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Nina Frčová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Lea Frčová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Linda Bobáková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lžbeta Polievkov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prednesu povestí Šaliansky Maťko Jozefa Cígera Hronského – 2. kategória 1.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HK – 2.kateg. próza 2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prednesu povestí Šaliansky Maťko Jozefa Cígera Hronského – 2. kategória 3.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Sládkovičova lipa – okresné kolo  -3. kategória próza – 2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HK – 2.kateg. poézia 1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Sládkovičova lipa okresné kolo  -3. kategória poézia – 3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 xml:space="preserve">školské kolo prednesu povestí Šaliansky Maťko Jozefa Cígera Hronského – 2. kategória 2.miesto 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HK – 2.kateg. próza 3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HK – 2.kateg. poézia 3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Ella Turošíková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arbora Fúdorová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ominika Jonásov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prednesu povestí Šaliansky Maťko Jozefa Cígera Hronského – 2. kategória 2.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HK – 2.kateg. próza 1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HK – 2.kateg. poézia 2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HK – 2.kateg. próza 3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Nela Madošová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Nela Pastorková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dam Mikloš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školské kolo prednesu povestí Šaliansky Maťko Jozefa Cígera Hronského – 3. kategória 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.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školské kolo prednesu povestí Šaliansky Maťko Jozefa Cígera Hronského – 3. kategória 3.miesto 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dejepisnej olympiády – postup do okresného ko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eter Polóny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Sára Dianišková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prednesu povestí Šaliansky Maťko Jozefa Cígera Hronského – 3. kategória 1.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okresné  kolo prednesu povestí Šaliansky Maťko Jozefa Cígera Hronského – 3. kategória 3.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prednesu povestí Šaliansky Maťko Jozefa Cígera Hronského – 3. kategória 3.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dejepisnej olympiády – postup do okresného kola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HK – 2.kateg. poézia 2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nita Marková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Richard Hlavá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dejepisnej olympiády – postup do okresného kola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okresné kolo DO – úspešný riešiteľ  - 10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dejepisnej olympiády – postup do okresného kola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okresné kolo DO – úspešný riešiteľ  - 6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nna Kováčikov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Sládkovičova lipa – okresné kolo -4. kategória poézia– 2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Martin Molná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HK – 3.kateg. próza 2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Michal Čiampor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Martin Binder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Nela Kurjanová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Kvetoslava Berkyov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dejepisnej olympiády – postup do okresného kola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okresné kolo DO – úspešný riešiteľ  - 6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dejepisnej olympiády – postup do okresného kola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HK – 3.kateg. poézia 2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HK – 3.kateg. poézia 3. mies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Ema Lea Martišová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Adam Bartko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Jakub Seredy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Katarína Zátrochov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miesto školské kolo OSJ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okresné kolo OSJ – úspešná riešiteľka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 % T9 zo SJL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miesto školské kolo OSJ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dejepisnej olympiády – postup do okresného kola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 % T9 zo SJL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Elisa Buda 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ominik Barla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Lujza Filipková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ereza Roskošov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miesto školské kolo OSJ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dejepisnej olympiády – postup do okresného kola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okresné kolo DO – úspešný riešiteľ  - 2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HK – 3.kateg. poézia 1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školské kolo HK – 3.kateg. próza 1. miesto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okresné kolo kolo HK – 3.kateg. próza 1. miesto – postup do regionálneho kola bez umiestnenia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úspešnejší žiak škol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e Roskošová – dlhoročná úspešná reprezentácia školy v recitačných súťažiach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k Barla – úspešná reprezentácia školy v okresných a krajských kolách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ejepisnej olympiády</w:t>
      </w:r>
    </w:p>
    <w:sectPr>
      <w:headerReference w:type="default" r:id="rId2"/>
      <w:type w:val="nextPage"/>
      <w:pgSz w:w="11906" w:h="16838"/>
      <w:pgMar w:left="624" w:right="680" w:gutter="0" w:header="62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Úspechy žiakov v slovenskom jazyku a ostatných spoločenskovedných predmetoch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05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72"/>
    </w:rPr>
  </w:style>
  <w:style w:type="paragraph" w:styleId="BodyTextIndent2">
    <w:name w:val="Body Text Indent 2"/>
    <w:basedOn w:val="Normal"/>
    <w:qFormat/>
    <w:pPr>
      <w:ind w:left="-2160" w:hanging="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7:00Z</dcterms:created>
  <dc:creator>Prestigio</dc:creator>
  <dc:description/>
  <cp:keywords/>
  <dc:language>en-US</dc:language>
  <cp:lastModifiedBy>Zastupkyna</cp:lastModifiedBy>
  <cp:lastPrinted>2014-06-20T11:16:00Z</cp:lastPrinted>
  <dcterms:modified xsi:type="dcterms:W3CDTF">2024-10-20T18:35:00Z</dcterms:modified>
  <cp:revision>27</cp:revision>
  <dc:subject/>
  <dc:title>Úspechy žiakov v slovenskom jazyku a ostatných spoločenskovedných predmetoch</dc:title>
</cp:coreProperties>
</file>