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i/>
          <w:iCs/>
          <w:color w:val="000000"/>
          <w:sz w:val="28"/>
          <w:szCs w:val="28"/>
          <w:lang w:val="sk-SK" w:eastAsia="sk-SK"/>
        </w:rPr>
        <w:t>§ 2. ods. 3 a</w:t>
      </w:r>
      <w:r>
        <w:rPr>
          <w:bCs/>
          <w:i/>
          <w:color w:val="000000"/>
          <w:sz w:val="28"/>
          <w:szCs w:val="28"/>
          <w:lang w:val="sk-SK" w:eastAsia="sk-SK"/>
        </w:rPr>
        <w:t>  Počet žiakov so špeciálnymi výchovno-vzdelávacími potrebami ŠVVP na ZŠ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13.Hodnotiac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sk-SK"/>
        </w:rPr>
        <w:t>správa školského špeciálneho pedagóga za školský rok 2022/202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 školskom roku 2022/2023 bolo 52 žiakov vzdelávaných formou individuálnej integrácie z dôvodu špecifických výchovno vzdelávacích potrieb. Z toho 3 žiaci boli integrovaní v priebehu školského roka. Starostlivosť o týchto žiakov zabezpečoval inkluzívny tím, pozostávajúci zo školského psychológa, školského špeciálneho pedagóga, sociálneho pedagóga a asistentov učiteľa. Jednotliví členovia tímu pravidelne konzultovali nastavenie odporúčaní a prístupu k žiakom so špeciálnymi výchovno - vzdelávacími potrebami (ďalej len ŠVP). Súčinnosť s vyučujúcimi jednotlivých predmetov bola veľmi dobrá. Vo výchovno-vzdelávacom procese vyučujúci rešpektovali metodické usmernenia inkluzívneho tímu a odborných pracovísk, ktoré individuálnu integráciu žiakov odporuči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istenciu žiakom so ŠVP zabezpečovalo 5 asistentiek. Pomáhali žiakom so ŠVP vyrovnať sa s ich zdravotným znevýhodnením, podieľali sa na kompenzácii špecifických porúch učenia, motivovali ich k práci. Súbor podporných opatrení významne pomohol žiakom so ŠVP osvojiť si potrebné vedomosti a zručnosti, začleniť sa do kolektívu žiakov po pracovnej, ale aj osobnostnej stránke, ale aj budovať zdravé sebavedomi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Žiaci sa vzdelávali podľa individuálneho výchovno-vzdelávacieho programu (ďalej IVP) , ktorý vychádzal so školského vzdelávacieho programu, doplneného o prvky týchto vzdelávacích programov: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Vzdelávací program pre žiakov s narušenou komunikačnou schopnosťou pre primárne vzdelávanie a nižšie stredné vzdelávanie schválený Ministerstvom školstva, vedy, výskumu a športu Slovenskej republiky dňa 5. 5. 2016 pod číslom 2016-14674/20272:10- 10F0 s platnosťou od 1. 9. 2016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Vzdelávací program pre žiakov s autizmom alebo ďalšími pervazívnymi vývinovými poruchami (bez mentálneho postihnutia) pre primárne vzdelávanie a nižšie stredné vzdelávanie schválený Ministerstvom školstva, vedy, výskumu a športu Slovenskej republiky dňa 5. 5. 2016 pod číslom 2016-14674/20261:5-10F0 s platnosťou od 1. 9. 2016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Vzdelávací program pre žiakov s vývinovými poruchami učenia pre primárne vzdelávanie a nižšie stredné vzdelávanie schválený Ministerstvom školstva, vedy, výskumu a športu Slovenskej republiky dňa 5. 5. 2016 pod číslom 2016-14674/20281:15-10F0 s platnosťou od 1. 9. 2016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bCs/>
          <w:i/>
          <w:i/>
          <w:iCs/>
        </w:rPr>
      </w:pPr>
      <w:r>
        <w:rPr>
          <w:i/>
          <w:iCs/>
        </w:rPr>
        <w:t xml:space="preserve">Vzdelávací program pre žiakov s poruchou aktivity a pozornosti pre primárne vzdelávanie a nižšie stredné vzdelávanie schválený Ministerstvom školstva, vedy, výskumu a športu Slovenskej republiky dňa </w:t>
      </w:r>
      <w:bookmarkStart w:id="0" w:name="_Hlk135828022"/>
      <w:r>
        <w:rPr>
          <w:i/>
          <w:iCs/>
        </w:rPr>
        <w:t>03.08.2017 pod číslom 2017/10211-2:10G0 s platnosťou od 1. 9. 2017</w:t>
      </w:r>
      <w:bookmarkEnd w:id="0"/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Vzdelávací program pre žiakov chorých a zdravotne oslabených pre primárne vzdelávanie a nižšie stredné vzdelávanie schválilo Ministerstvo školstva, vedy, výskumu a športu Slovenskej republiky dňa 5. 5. 2016 </w:t>
      </w:r>
      <w:bookmarkStart w:id="1" w:name="_Hlk135833609"/>
      <w:r>
        <w:rPr>
          <w:i/>
          <w:iCs/>
        </w:rPr>
        <w:t xml:space="preserve">pod číslom </w:t>
      </w:r>
      <w:bookmarkStart w:id="2" w:name="_Hlk135828424"/>
      <w:r>
        <w:rPr>
          <w:i/>
          <w:iCs/>
        </w:rPr>
        <w:t>2016-14674/20269:8-10F0 s platnosťou od 1. 9. 2016</w:t>
      </w:r>
      <w:bookmarkEnd w:id="1"/>
      <w:r>
        <w:rPr>
          <w:i/>
          <w:iCs/>
        </w:rPr>
        <w:t>.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bCs/>
          <w:i/>
          <w:i/>
          <w:iCs/>
        </w:rPr>
      </w:pPr>
      <w:r>
        <w:rPr>
          <w:i/>
          <w:iCs/>
        </w:rPr>
        <w:t>Vzdelávací program pre žiakov s mentálnym postihnutím schválilo Ministerstvo školstva, vedy, výskumu a športu Slovenskej republiky dňa 26. mája 2009 pod číslom CD-2008-18550/39582-1:914 s platnosťou od 1. 9. 2010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End w:id="2"/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1064"/>
      </w:tblGrid>
      <w:tr>
        <w:trPr>
          <w:trHeight w:val="288" w:hRule="atLeast"/>
        </w:trPr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dravotné znevýhodneni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očet detí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s poruchou autistického spekt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chorý a zdravotne oslaben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s mentálnym postihnutím ľahkého stupň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s narušenou komunikačnou schopnosťo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s poruchou aktivity a pozornos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s výnimočným intelektovým nadaní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k s vývinovou poruchou uče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olu ku koncu šk. roka 22/2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rostlivosť o žiakov so špecifickými vzdelávacími potrebam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peciálny pedagóg sa venoval korekcii a rozvoju čiastkových mozgových funkcií formou individuálnych stretnutí so žiakmi, prípadne v malých skupinkách. Uskutočňovali sa 1 – 2 hodiny do týždňa, podľa potreby žiakov. Pri korekcii boli využívané dostupné pomôcky a to: názorné a manipulačné pomôcky, pracovné listy Kuliferdo, pracovné listy RAABE a individuálne vytvorené materiály vhodné na korekci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Žiaci s mentálnym znevýhodnením sa v čo najväčšej možnej miere vzdelávali s intaktnými spolužiakmi v triede. V predmetoch s výraznými odchýlkami vo vzdelávacom obsahu im bola venovaná individuálna starostlivosť a to najmä v Matematike, Slovenskom jazyku, Vecnom učení a Vlastive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ornosť špeciálneho pedagóga sa zameriavala aj na žiakov prvých ročníkov, ktorý neboli vzdelávaní v integrácii, ale vyskytli sa u nich výrazné odchýlky vo výkonoch vzhľadom na ostatné deti v ročníku. U týchto žiakov bolo rozvíjané fonematické uvedomovanie (metodika Fonematické uvedomovanie podľa Eľkonina), priestorová orientácia a matematické predstav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rem korekcií bola venovaná pozornosť aj opakovaniu učiva a dopĺňaniu medzier vo vedomostiach integrovaných žiakov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ýchovno-vzdelávacie výsledky, ktoré dosiahli integrovaní žiaci s pomocou inkluzívneho tímu sú celkovo pozitívne. Všetci integrovaní žiaci naplnili hlavný cieľ vzdelávania stanovený v IVP a v rámci svojich možností zvládli osnovy príslušného ročníka. Všetci postupujú do vyššieho roční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prava pomôcok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čas školského roka boli vyrobené korekčné pomôcky na priestorovú orientáciu, korekciu čítania, jemnej motoriky, fonematického uvedomovania, pomôcka na prepájanie mozgových hemisfér, finančnú gramotnosť a iné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Špeciálny pedagóg sa v spolupráci s vyučujúcimi jednotlivých predmetov podieľal na príprave kompenzačných pomôcok najmä z matematiky, fyziky a slovenského jazy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denie dokumentác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šetci žiaci so ŠVP mali vypracovanú a vedenú predpísanú dokumentác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dividuálny výchovno-vzdelávací plán integrovaných žiakov bol prehodnotený na záver školského roka, ako východisko pre ďalšie vzdelávanie v nasledujúcom školskom roku. V niektorých prípadoch bol prehodnotený aj skôr, aby odrážal aktuálne individuálne potreby žia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zultác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Špeciálny pedagóg poskytoval poradenstvo a konzultácie rodičom, triednym učiteľom, vyučujúcim odborných predmetov a asistentom učiteľa. Predmetom konzultácií s kolegami boli metodické usmernenia k vyučovaniu a najmä ku skúšaniu a hodnoteniu výchovno-vzdelávacích výsledkov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tretnutia s rodičmi sa uskutočňovali priebežne počas roka z iniciatívy špeciálneho pedagóga, ale aj rodičov a to z rôznych dôvodov: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úpravy IVP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nedodržiavanie podmienok stanovených v IVP žiakmi a rodičmi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konzultácie na základe depistáží a skríningových vyšetrení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/>
        <w:t>začlenenie nových žiakov s IVP a z toho vyplývajúce dôsledky pre ďalšie vzdelávanie žiak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konávanie depistážnych pozorovaní a vyšetrení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čas roka bolo v spolupráci s vyučujúcimi vykonaných 20 pozorovaní žiakov v prirodzenom prostredí triedy. Tieto depistážne pozorovania boli zamerané na včasné zachytenie žiakov s problémami vo vzdelávaní, ktoré by mohli byť potenciálne spôsobené zdravotným znevýhodnením, alebo intelektovým nadaním žiaka. Po konzultácií so žiakom a rodičmi bol žiak podľa potrieb odporučený na diagnostické vyšetrenie do poradenského zariad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obne boli vykonané pozorovania detí počas zápisu a identifikované oblasti, v ktorých mali žiaci najviac oslabení. Rozvojom konkrétnych deficitov sa plánuje školský špeciálny pedagóg venovať hneď od začiatku školského ro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kácia s poradenským zariadení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ša škola komunikuje s viacerými poradenskými zariadeniami, ktoré navrhli a vedú integráciu žiakov so ŠVP a s ktorými máme veľmi dobrú spoluprácu: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>CPP Mládežnícka 34, BB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>SCPP Slnečná 34, BB</w:t>
      </w:r>
    </w:p>
    <w:p>
      <w:pPr>
        <w:pStyle w:val="Odsekzoznamu"/>
        <w:numPr>
          <w:ilvl w:val="0"/>
          <w:numId w:val="4"/>
        </w:numPr>
        <w:spacing w:lineRule="auto" w:line="360"/>
        <w:jc w:val="both"/>
        <w:rPr/>
      </w:pPr>
      <w:r>
        <w:rPr/>
        <w:t>SCPP Školská 622, Brusno</w:t>
      </w:r>
    </w:p>
    <w:p>
      <w:pPr>
        <w:pStyle w:val="Normal"/>
        <w:spacing w:lineRule="auto" w:line="360"/>
        <w:jc w:val="both"/>
        <w:rPr/>
      </w:pPr>
      <w:r>
        <w:rPr/>
        <w:t>Členovia inkluzívneho tímu sa pravidelne zúčastňujú pracovných porád v CPP na Mládežníckej ulici v B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zdelávanie a sledovanie legislatív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čas školského roka školský špeciálny pedagóg sledoval legislatívne zmeny a usmernenia. Zúčastňoval sa workshopov Regionálneho centra pre podporu vzdelávania a absolvoval webinár na tému: vzdelávanie detí s mentálnym znevýhodnením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chodiská pre nasledujúci školský rok 2023/2024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Rozvoj fonematického uvedomovania:</w:t>
      </w:r>
      <w:r>
        <w:rPr>
          <w:rFonts w:cs="Arial" w:ascii="Arial" w:hAnsi="Arial"/>
        </w:rPr>
        <w:t xml:space="preserve"> na základe pozorovaní detí počas zápisu boli identifikované oslabenia v niektorých čiastkových úlohách zameraných najmä na fonematické uvedomovanie, ktorému sa bude školský špeciálny pedagóg venovať už od septembra.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Rozvoj výslovnosti:</w:t>
      </w:r>
      <w:r>
        <w:rPr>
          <w:rFonts w:cs="Arial" w:ascii="Arial" w:hAnsi="Arial"/>
        </w:rPr>
        <w:t xml:space="preserve"> ďalej boli identifikované deti s poruchou reči (dyslália), ktorým sa bude školský špeciálny pedagóg venovať pod vedením logopéda (cvičenia na korekciu a reedukáciu, ktoré odporučí logopéd).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íprava a nákup pomôcok: </w:t>
      </w:r>
      <w:r>
        <w:rPr>
          <w:rFonts w:cs="Arial" w:ascii="Arial" w:hAnsi="Arial"/>
        </w:rPr>
        <w:t>zakúpenie potrebnej literatúry (čítanky pre dyslektikov, čitateľské tabuľky) a pomôcok (násadky na perá, edukačné hry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tarostlivosť o žiakov so ŠVP je tímová a kooperatívna práca. Všetky zmeny vo vzdelávaní boli v rámci možností komunikované v inkluzívnom tíme a tiež v spolupráci s rodičmi. V prípade potreby bolo oslovené aj príslušné poradenské zariadenie, alebo NIVAM. Výsledkom spoločnej snahy bol pohľad na žiaka, ktorý mu umožňoval komplexný rozvoj jeho osobnosti – nie len po stránke vedomostnej, ale aj psychickej a sociál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l, dňa 24.06.2023</w:t>
        <w:tab/>
        <w:tab/>
        <w:tab/>
        <w:tab/>
        <w:tab/>
        <w:tab/>
      </w:r>
    </w:p>
    <w:tbl>
      <w:tblPr>
        <w:tblW w:w="38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gr. Zuzana Mravcov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školský špeciálny pedagóg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sectPr>
      <w:headerReference w:type="default" r:id="rId2"/>
      <w:type w:val="nextPage"/>
      <w:pgSz w:w="12240" w:h="15840"/>
      <w:pgMar w:left="1276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cs-CZ"/>
      </w:rPr>
      <w:t>Školský špeciálny pedagóg</w:t>
    </w:r>
  </w:p>
  <w:p>
    <w:pPr>
      <w:pStyle w:val="Header"/>
      <w:rPr>
        <w:rFonts w:ascii="Cambria" w:hAnsi="Cambria" w:cs="Cambria"/>
        <w:sz w:val="32"/>
        <w:szCs w:val="32"/>
        <w:lang w:val="sk-SK"/>
      </w:rPr>
    </w:pPr>
    <w:r>
      <w:rPr>
        <w:rFonts w:cs="Cambria" w:ascii="Cambria" w:hAnsi="Cambria"/>
        <w:sz w:val="32"/>
        <w:szCs w:val="3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6:00Z</dcterms:created>
  <dc:creator>Barca</dc:creator>
  <dc:description/>
  <cp:keywords/>
  <dc:language>en-US</dc:language>
  <cp:lastModifiedBy>zborovna</cp:lastModifiedBy>
  <cp:lastPrinted>2013-06-27T12:21:00Z</cp:lastPrinted>
  <dcterms:modified xsi:type="dcterms:W3CDTF">2023-10-09T19:20:00Z</dcterms:modified>
  <cp:revision>33</cp:revision>
  <dc:subject/>
  <dc:title>Hodnotiaca  správa školského špeciálneho pedagóga za školský rok 2007/2008</dc:title>
</cp:coreProperties>
</file>