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i/>
          <w:iCs/>
          <w:color w:val="000000"/>
          <w:sz w:val="28"/>
          <w:szCs w:val="28"/>
        </w:rPr>
        <w:t>§ 2. ods. 1 j</w:t>
      </w:r>
      <w:r>
        <w:rPr>
          <w:bCs/>
          <w:i/>
          <w:color w:val="000000"/>
          <w:sz w:val="28"/>
          <w:szCs w:val="28"/>
        </w:rPr>
        <w:t> Informácie o priestorových podmienkach a materiálno-technických podmienkach školy alebo školského zariadenia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 Priestorové a materiálno-technické podmienky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iestorové podmienky školy sú dobré. Školský areál sa rozkladá na ploche 924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Škola má 2 budovy, veľké športové ihrisko a umelý viacúčelový trávnik, 210 m bežeckú dráhu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jednej budove sa vyučujú ročníky 1.- 4. V každej triede máme namontovaný stropný dataprojektor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druhej budove sa vyučujú ročníky 5.- 9.  Rekonštrukciou tejto budovy sa výrazne zmenili  podmienky našich zamestnancov a žiakov  na 2. stupni ZŠ k lepšiemu. Škola má vybudované 1 počítačovú, 1 notebookovú, 1 tabletovú  učebňu, učebňu estetickej výchovy, učebňu regionálnej výchovy, školskú kuchynku pre žiakov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 školskom roku 2020/21 sa vybudovala odborná učebňa zameraná na chémiu, biológiu a fyziku, učebňa pre predmet technika a rekonštruovala sa notebooková učebň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 lete 2016 sa vybudovala nová kotolňa pre budovu 1. stupňa ZŠ. V budove 1. stupňa ZŠ boli vymenené podlahy na chodbách.  Veríme, že postupnou rekonštrukciou priestorov alebo vybudovaním nových miestností skvalitňujeme výchovno-vyučovací proces. V školskom roku 2019/2020 bola otvorená nová športová hala, ktorú budú využívať aj žiaci ZŠ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 školskom roku 2020/21 sa zateplila budova 1. stupň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čas letných prázdnin 2023 sa vybudoval systém zadržiavania dažďovej vody, ktorá sa využíva na splachovanie záchodov v hlavnej budove školy. V rámci projektu sa vybudovala dažďová záhrada a systém zadržiavania dažďovej vody na polievanie vertikálnej záhrady na budova 1. stupňa ZŠ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 lete 2024 sa rekonštruovali toalety na dolnej chodbe v budove 2. stupňa ZŠ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iestorové a materiálno-technické podmienk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6:00Z</dcterms:created>
  <dc:creator>Ucitel</dc:creator>
  <dc:description/>
  <cp:keywords/>
  <dc:language>en-US</dc:language>
  <cp:lastModifiedBy>René Kováčik</cp:lastModifiedBy>
  <dcterms:modified xsi:type="dcterms:W3CDTF">2024-10-16T05:26:00Z</dcterms:modified>
  <cp:revision>29</cp:revision>
  <dc:subject/>
  <dc:title>Priestorové a materiálno-technické podmienky</dc:title>
</cp:coreProperties>
</file>