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§ 2 ods. 5 c  Spolupráca s rodičm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&amp;quot;Cambria" w:ascii="&amp;quot;Cambria" w:hAnsi="&amp;quot;Cambria"/>
          <w:b/>
          <w:bCs/>
          <w:color w:val="000000"/>
          <w:sz w:val="32"/>
          <w:szCs w:val="32"/>
          <w:u w:val="single"/>
        </w:rPr>
        <w:t>18. Spolupráca školy s rodičmi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Rodičovská rada v šk. roku 2023/24 spolupracovala so ZŠ počas celého roka. Na zasadnutiach sa stretla celkovo 3 - krát a počas roka viackrát na jednotlivých akciách, ktoré organizovala škola ako aj samotná RR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RR pracovala počas celého roku 2023/24 podľa programu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Voľba nových členov R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Voľba predsedu RR na školský rok 2023/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rehľad a schválenie finančných požiadaviek ZŠ na R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Deň učiteľov – poďakovanie za skvelú prácu </w:t>
      </w:r>
    </w:p>
    <w:p>
      <w:pPr>
        <w:pStyle w:val="Normal"/>
        <w:rPr/>
      </w:pPr>
      <w:r>
        <w:rPr>
          <w:color w:val="000000"/>
          <w:sz w:val="28"/>
          <w:szCs w:val="28"/>
        </w:rPr>
        <w:t>5. Súťaž vyzdob si svoju triedu – Zimná dekorácia , malá odmena každá pre každé dieťa, odmeny pre tri triedy na 1.stupni aj na 2.stupni</w:t>
      </w:r>
    </w:p>
    <w:p>
      <w:pPr>
        <w:pStyle w:val="Normal"/>
        <w:rPr/>
      </w:pPr>
      <w:r>
        <w:rPr>
          <w:color w:val="000000"/>
          <w:sz w:val="28"/>
          <w:szCs w:val="28"/>
        </w:rPr>
        <w:t>6. Mikuláš 2023 (balíček pre každé dieťa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MDD – cesta po okolí s rôznymi aktivitam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Rozlúčka s 9.ročníkmi (financie na mikin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odičovská rad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6:00Z</dcterms:created>
  <dc:creator>Ucitel</dc:creator>
  <dc:description/>
  <cp:keywords/>
  <dc:language>en-US</dc:language>
  <cp:lastModifiedBy>Zastupkyna</cp:lastModifiedBy>
  <dcterms:modified xsi:type="dcterms:W3CDTF">2024-10-20T18:15:00Z</dcterms:modified>
  <cp:revision>28</cp:revision>
  <dc:subject/>
  <dc:title>Rodičovská rada</dc:title>
</cp:coreProperties>
</file>