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9.  Kontrolná činnosť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to činnosť je vykonávaná VŠ počas celého školského roka. Pravidelne sa kontroluj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ektronické triedne knih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edne výkaz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ktronická žiacka kniž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edč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znamy o činnosti  krúžk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hádzkové knih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áznamy o zastupova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vrdenia o neúčasti v ško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rpanie energi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rpanie rozpoč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rpanie a plánovanie dovole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pitačná činnosť 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1.stupeň –  2 hospitá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2.stupeň –  7 hospitácií</w:t>
      </w:r>
    </w:p>
    <w:p>
      <w:pPr>
        <w:pStyle w:val="Normal"/>
        <w:rPr/>
      </w:pPr>
      <w:r>
        <w:rPr>
          <w:sz w:val="28"/>
          <w:szCs w:val="28"/>
        </w:rPr>
        <w:t>Túto činnosť uskutočňuje VŠ a vedúci MZ a P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Kontrolná činnosť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7:00Z</dcterms:created>
  <dc:creator>Ucitel</dc:creator>
  <dc:description/>
  <cp:keywords/>
  <dc:language>en-US</dc:language>
  <cp:lastModifiedBy>Zastupkyna</cp:lastModifiedBy>
  <cp:lastPrinted>2013-09-24T13:25:00Z</cp:lastPrinted>
  <dcterms:modified xsi:type="dcterms:W3CDTF">2024-10-17T08:35:00Z</dcterms:modified>
  <cp:revision>35</cp:revision>
  <dc:subject/>
  <dc:title>Kontrolná činnosť</dc:title>
</cp:coreProperties>
</file>