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Poradné orgány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rPr>
          <w:rFonts w:ascii="Tahoma" w:hAnsi="Tahoma" w:cs="Tahoma"/>
          <w:color w:val="000000"/>
          <w:sz w:val="27"/>
          <w:szCs w:val="27"/>
        </w:rPr>
      </w:pPr>
      <w:r>
        <w:rPr>
          <w:rFonts w:eastAsia="Calibri Light" w:cs="Tahoma" w:ascii="Tahoma" w:hAnsi="Tahoma"/>
          <w:color w:val="000000"/>
          <w:sz w:val="27"/>
          <w:szCs w:val="27"/>
        </w:rPr>
        <w:t xml:space="preserve">     </w:t>
      </w:r>
      <w:r>
        <w:rPr>
          <w:rFonts w:cs="Tahoma" w:ascii="Tahoma" w:hAnsi="Tahoma"/>
          <w:color w:val="000000"/>
          <w:sz w:val="27"/>
          <w:szCs w:val="27"/>
        </w:rPr>
        <w:t>Rada školy pri ZŠ Sama Cambela</w:t>
      </w:r>
    </w:p>
    <w:tbl>
      <w:tblPr>
        <w:tblW w:w="7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3127"/>
        <w:gridCol w:w="877"/>
      </w:tblGrid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edseda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sz w:val="28"/>
                <w:szCs w:val="28"/>
              </w:rPr>
              <w:t>PaedDr. J. Krížová, PhD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učiteľ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dagogickí zamestnanci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D. Mitterová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PaedDr. J. Krížová, PhD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učitelia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statní zamestnanci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Dian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školník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ástupcovia rodičov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g. M. Karlí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ievka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gr. Z. Červenáková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J. Dubšík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ástupca zriaďovateľa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M. Balková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. Hlaváč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K. Sýkorová, PhD.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Ing. P. Lakomčík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í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7" w:type="dxa"/>
            <w:tcBorders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ové komisie :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Z   (vedúca – Mgr. M. Blanárová)  </w:t>
        <w:tab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K - SJL, DEJ, OBN, NBV, ETV   (vedúca – Mgr. M. Kramcová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K – MAT, INF, FYZ   (vedúca – Mgr. D. Jakušová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K – BIO, GEO, CHE   (vedúca – Mgr.Z. Fillová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K -  CJ a MS   (vedúci – Mgr. M. Bacík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K –  TV a ostatné výchovy   (vedúca – Mgr. D. Mitterová)</w:t>
      </w:r>
    </w:p>
    <w:p>
      <w:pPr>
        <w:pStyle w:val="Normal"/>
        <w:ind w:left="3228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8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ovská ra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dseda- Zuzana Červen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oradné orgány škol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2:00Z</dcterms:created>
  <dc:creator>Ucitel</dc:creator>
  <dc:description/>
  <cp:keywords/>
  <dc:language>en-US</dc:language>
  <cp:lastModifiedBy>zborovna</cp:lastModifiedBy>
  <dcterms:modified xsi:type="dcterms:W3CDTF">2024-10-03T17:19:00Z</dcterms:modified>
  <cp:revision>41</cp:revision>
  <dc:subject/>
  <dc:title>Poradné orgány školy</dc:title>
</cp:coreProperties>
</file>