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20. Vyhodnotenie zberovej činnosti v šk. roku 2023/2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ber papiera 2023/2024 – VYHODNOT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2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Tr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Počet kg sp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Počet žiako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Počet kg na žia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,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,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2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19,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2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9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2,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3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3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,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4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4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51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5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9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6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16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5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,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6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,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2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,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7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8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43,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7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78,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8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,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,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9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,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9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SP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  <w:u w:val="single"/>
              </w:rPr>
              <w:t>6405,90 k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ie trie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miesto:  </w:t>
      </w:r>
      <w:r>
        <w:rPr>
          <w:b/>
          <w:sz w:val="28"/>
          <w:szCs w:val="28"/>
        </w:rPr>
        <w:t>7.B 1019,5 kg/78,43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miesto:  </w:t>
      </w:r>
      <w:r>
        <w:rPr>
          <w:b/>
          <w:bCs/>
          <w:sz w:val="28"/>
          <w:szCs w:val="28"/>
        </w:rPr>
        <w:t>4.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18 kg/ 50,8 k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miesto:  </w:t>
      </w:r>
      <w:r>
        <w:rPr>
          <w:b/>
          <w:bCs/>
          <w:sz w:val="28"/>
          <w:szCs w:val="28"/>
        </w:rPr>
        <w:t>7.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80,4 kg/43,36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ie jednotliv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miesto:  Michal Komora 4.B – 43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miesto: Elisa Moravčíková 7.B – 420 k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miesto: Michaela Dráždiková 7.B – 233,10 k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Zberová činnosť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30:00Z</dcterms:created>
  <dc:creator>Ucitel</dc:creator>
  <dc:description/>
  <cp:keywords/>
  <dc:language>en-US</dc:language>
  <cp:lastModifiedBy>Zastupkyna</cp:lastModifiedBy>
  <cp:lastPrinted>2012-10-09T13:13:00Z</cp:lastPrinted>
  <dcterms:modified xsi:type="dcterms:W3CDTF">2024-10-17T11:12:00Z</dcterms:modified>
  <cp:revision>39</cp:revision>
  <dc:subject/>
  <dc:title>Zberová činnosť</dc:title>
</cp:coreProperties>
</file>