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2.   Záve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Školský rok 2023/24 bol pre zamestnancov školy, ale aj pre žiakov a rodičov náročn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 ďakuje všetkým zamestnancom školy za pozitívny a konštruktívny prístup ku všetkým akciám, ktoré sa na škole v tomto šk. roku uskutočnili. Môžeme konštatovať, že kolektív učiteľov je dobrý kolektív, ktorému ide o dobro našich žiakov a dobré meno ľupčianskej školy. Poďakovanie patrí aj rodičom a žiakom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polupráca školy a obecného zastupiteľstva je veľmi dobrá. Vzťahy sú korektné a činnosť obidvoch inštitúcií sa vzájomne dopĺňa. Takéto podmienky sú základom dobrej, pokojnej a tvorivej práce. V ďalšej spoločnej činnosti je potrebné dokončiť rekonštrukciu vnútro-blokového priestoru areálu školy a rekonštruovať kotolňu ZŠ.</w:t>
      </w:r>
    </w:p>
    <w:p>
      <w:pPr>
        <w:pStyle w:val="Normal"/>
        <w:ind w:firstLine="708"/>
        <w:rPr/>
      </w:pPr>
      <w:r>
        <w:rPr>
          <w:sz w:val="28"/>
          <w:szCs w:val="28"/>
        </w:rPr>
        <w:t>Chcem sa poďakovať aj všetkým rodičom, najmä rodičovskej rade, ktorí obetujú svoj voľný čas a organizujú pre deti zábavné akcie a tiež pomôžu škole, keď je to potrebné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Chcem poďakovať aj tým rodičom, ktorí prispeli sumou 2% daní na činnosť RR  a sponzorským darom pre škol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hodnotenie činnosti školy bolo schválené pedagogickou radou 2.10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Záver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27:00Z</dcterms:created>
  <dc:creator>Ucitel</dc:creator>
  <dc:description/>
  <cp:keywords/>
  <dc:language>en-US</dc:language>
  <cp:lastModifiedBy>René Kováčik</cp:lastModifiedBy>
  <dcterms:modified xsi:type="dcterms:W3CDTF">2024-10-16T05:27:00Z</dcterms:modified>
  <cp:revision>28</cp:revision>
  <dc:subject/>
  <dc:title>Záver</dc:title>
</cp:coreProperties>
</file>