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§ 2. ods. 3e</w:t>
      </w:r>
      <w:r>
        <w:rPr>
          <w:bCs/>
          <w:i/>
          <w:color w:val="000000"/>
          <w:sz w:val="28"/>
          <w:szCs w:val="28"/>
        </w:rPr>
        <w:t> ZŠ: Výsledky hodnotenia žiakov podľa poskytovaného stupňa vzdelania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 Výsledky hodnotenia a klasifikácie žiakov</w:t>
      </w:r>
    </w:p>
    <w:p>
      <w:pPr>
        <w:pStyle w:val="Heading3"/>
        <w:rPr/>
      </w:pPr>
      <w:r>
        <w:rPr/>
        <w:t>Klasifikácia tried</w:t>
      </w:r>
    </w:p>
    <w:tbl>
      <w:tblPr>
        <w:tblW w:w="78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471"/>
        <w:gridCol w:w="468"/>
        <w:gridCol w:w="468"/>
        <w:gridCol w:w="468"/>
        <w:gridCol w:w="508"/>
        <w:gridCol w:w="518"/>
        <w:gridCol w:w="490"/>
        <w:gridCol w:w="468"/>
        <w:gridCol w:w="520"/>
        <w:gridCol w:w="468"/>
        <w:gridCol w:w="528"/>
        <w:gridCol w:w="480"/>
        <w:gridCol w:w="501"/>
        <w:gridCol w:w="493"/>
        <w:gridCol w:w="308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J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IO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EJ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YZ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EO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HUV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H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F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T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EJ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VC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DA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V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.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.B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I.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I.B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4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II.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II.B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V.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V.B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.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.B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.C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.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9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4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.B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I.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9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I.B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II.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9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5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II.B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6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7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4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X.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X.B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468"/>
        <w:gridCol w:w="468"/>
        <w:gridCol w:w="427"/>
        <w:gridCol w:w="468"/>
        <w:gridCol w:w="468"/>
        <w:gridCol w:w="468"/>
        <w:gridCol w:w="485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J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JL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JT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pr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SV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LA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YV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.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.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I.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8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I.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II.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II.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7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V.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4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V.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6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8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.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.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8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.C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8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.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58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.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I.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I.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8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II.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II.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X.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X.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7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7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Heading3"/>
        <w:rPr/>
      </w:pPr>
      <w:r>
        <w:rPr>
          <w:color w:val="000000"/>
          <w:sz w:val="28"/>
          <w:szCs w:val="28"/>
        </w:rPr>
        <w:t>Prospe</w:t>
      </w:r>
      <w:r>
        <w:rPr/>
        <w:t>ch žiakov</w:t>
      </w:r>
    </w:p>
    <w:tbl>
      <w:tblPr>
        <w:tblW w:w="58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735"/>
        <w:gridCol w:w="1032"/>
        <w:gridCol w:w="1353"/>
        <w:gridCol w:w="1910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d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speli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prospel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klasifikovaní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.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.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I.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I.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II.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II.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V.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V.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.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.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.C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I.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I.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II.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II.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III.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III.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X.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X.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5a"/>
      <w:bookmarkStart w:id="1" w:name="5a"/>
      <w:bookmarkEnd w:id="1"/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Prospech</w:t>
      </w:r>
      <w:r>
        <w:rPr>
          <w:sz w:val="28"/>
          <w:szCs w:val="28"/>
        </w:rPr>
        <w:t>: Neprospel 1 žiak v 6. ročníku. Komisionálne skúšky nevykonali žiadni žiaci. 9 žiakov nehodnotených - navštevovalo školu v zahraničí a nevykonali komisionálne diferenčné skúšky na žiadosť rodičov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iemerná známka na konci školského roka z jednotlivých predmet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2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52"/>
        <w:gridCol w:w="1153"/>
        <w:gridCol w:w="1152"/>
        <w:gridCol w:w="1153"/>
        <w:gridCol w:w="1152"/>
      </w:tblGrid>
      <w:tr>
        <w:trPr>
          <w:trHeight w:val="49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.STUPE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L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J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Í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A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4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,48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4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,2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4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EMER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,59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,1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9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60"/>
        <w:gridCol w:w="960"/>
        <w:gridCol w:w="960"/>
        <w:gridCol w:w="960"/>
        <w:gridCol w:w="960"/>
        <w:gridCol w:w="960"/>
        <w:gridCol w:w="960"/>
        <w:gridCol w:w="1020"/>
        <w:gridCol w:w="900"/>
      </w:tblGrid>
      <w:tr>
        <w:trPr>
          <w:trHeight w:val="49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STUPEŇ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JL               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N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E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YZ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J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7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B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2,18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2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5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4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6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B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B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2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3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B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6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7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48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7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7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B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1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EMER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iemerná známka z predmetov  </w:t>
        <w:tab/>
        <w:t xml:space="preserve">na 1. stupni .  .  .  .  .  . .1,42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a 2. stupni .  .  .  .  .  .  1,8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</w:t>
        <w:tab/>
        <w:t>za celú školu .  .  .  .  .  1,61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n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yhlasovanie úspešných žiakov sa konalo v MKS s účasťou  verejnosti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jlepší žiaci za jednotlivé PK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ana Chovancová, 2.B – MZ 1. stupeň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akub Seredy, 9.A ,  PK  TSV a vých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kub Seredy, 9.A, PK MAT-FYZ- 100% v T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.L. Martišová, K. Zátrochová - MZ SJL ( za 100% v T 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ochvalu riaditeľa školy za reprezentáciu školy, výborné  vyučovacie výsledky a príkladné správanie dostalo 41 žiakov. Pochvalu triednym učiteľom dostalo 40 žiakov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Zhoršenú známku</w:t>
      </w:r>
      <w:r>
        <w:rPr>
          <w:sz w:val="28"/>
          <w:szCs w:val="28"/>
        </w:rPr>
        <w:t xml:space="preserve"> zo správania dostalo 6 žiakov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Uspokojivé  ( 2 )  .  .  .  .  .  .  .  3  žiac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enej uspokojivé .  .  .  .  .  .  .  1 žia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Neuspokojivé  ( 4 ) .  .  .  .  .  .   2  žiac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Pokarhania</w:t>
      </w:r>
      <w:r>
        <w:rPr>
          <w:sz w:val="28"/>
          <w:szCs w:val="28"/>
        </w:rPr>
        <w:t xml:space="preserve"> dostalo  7 žiakov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Riaditeľom školy .  .  .  .  .  .  .   12 žiak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riednym učiteľom .  .  .  .  .  .   9 žiako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ochádzka</w:t>
      </w:r>
      <w:r>
        <w:rPr>
          <w:sz w:val="28"/>
          <w:szCs w:val="28"/>
        </w:rPr>
        <w:t xml:space="preserve">: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spravedlnené hodiny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 xml:space="preserve">Žiaci spolu vymeškali   .  .  .  .  .  .  .  .  .  .  .  . 40 284 h  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 xml:space="preserve">Priemer na žiaka   .  .  .  .  .  .  </w:t>
        <w:tab/>
        <w:t>114,11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eospravedlnené hodiny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Žiaci spolu vymeškali  .  .  .  .  .  .  .  .  .  .  .  . 65  h   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Priemer na žiaka   .  .  .  .  .  .   0,18  h </w:t>
      </w:r>
    </w:p>
    <w:p>
      <w:pPr>
        <w:pStyle w:val="Normal"/>
        <w:widowControl w:val="false"/>
        <w:shd w:fill="FFFFFF" w:val="clear"/>
        <w:autoSpaceDE w:val="false"/>
        <w:spacing w:before="413" w:after="0"/>
        <w:jc w:val="center"/>
        <w:rPr>
          <w:b/>
          <w:b/>
          <w:color w:val="2C2C2C"/>
          <w:spacing w:val="6"/>
          <w:position w:val="-2"/>
          <w:sz w:val="44"/>
          <w:szCs w:val="44"/>
          <w:u w:val="single"/>
        </w:rPr>
      </w:pPr>
      <w:r>
        <w:rPr>
          <w:b/>
          <w:color w:val="2C2C2C"/>
          <w:spacing w:val="6"/>
          <w:position w:val="-2"/>
          <w:sz w:val="44"/>
          <w:szCs w:val="4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413" w:after="0"/>
        <w:jc w:val="center"/>
        <w:rPr>
          <w:b/>
          <w:b/>
          <w:color w:val="2C2C2C"/>
          <w:spacing w:val="6"/>
          <w:position w:val="-2"/>
          <w:sz w:val="44"/>
          <w:szCs w:val="44"/>
          <w:u w:val="single"/>
        </w:rPr>
      </w:pPr>
      <w:r>
        <w:rPr>
          <w:b/>
          <w:color w:val="2C2C2C"/>
          <w:spacing w:val="6"/>
          <w:position w:val="-2"/>
          <w:sz w:val="44"/>
          <w:szCs w:val="4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413" w:after="0"/>
        <w:jc w:val="center"/>
        <w:rPr>
          <w:b/>
          <w:b/>
          <w:color w:val="2C2C2C"/>
          <w:spacing w:val="6"/>
          <w:position w:val="-2"/>
          <w:sz w:val="44"/>
          <w:szCs w:val="44"/>
          <w:u w:val="single"/>
        </w:rPr>
      </w:pPr>
      <w:r>
        <w:rPr>
          <w:b/>
          <w:color w:val="2C2C2C"/>
          <w:spacing w:val="6"/>
          <w:position w:val="-2"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480" w:gutter="0" w:header="709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Výsledky hodnotenia a klasifikácie žiakov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3:00Z</dcterms:created>
  <dc:creator>Ucitel</dc:creator>
  <dc:description/>
  <cp:keywords/>
  <dc:language>en-US</dc:language>
  <cp:lastModifiedBy>Zastupkyna</cp:lastModifiedBy>
  <cp:lastPrinted>2008-07-01T09:54:00Z</cp:lastPrinted>
  <dcterms:modified xsi:type="dcterms:W3CDTF">2024-10-17T09:11:00Z</dcterms:modified>
  <cp:revision>119</cp:revision>
  <dc:subject/>
  <dc:title>Výsledky hodnotenia a klasifikácie žiakov</dc:title>
</cp:coreProperties>
</file>