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. ods.1 k Informácie o oblastiach, v ktorých škola alebo školské zariadenie dosahuje dobré výsledky, o oblastiach , v ktorých má škola alebo školské zariadenie nedostat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Splnenie hlavných cieľov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8"/>
        <w:rPr/>
      </w:pPr>
      <w:r>
        <w:rPr>
          <w:sz w:val="28"/>
          <w:szCs w:val="28"/>
        </w:rPr>
        <w:t>V školskom roku 2023/24 sme strategický cieľ školy  - vychovať úspešného mladého človeka, ktorý sa bude vedieť v živote orientovať podľa svojho vedomia a svedomia, ktorý bude hrdý na to, že je Slovák, a ktorý bude aj človekom s veľkým „Č“ -  plnili pomocou  konkrétnych cieľov školy. Ako sa nám ich darí plniť sa dozviete v nasledujúcich riadko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Vytvárať príjemné prostredie v triedach sa učitelia snažili počas celého šk. roka. Pekne upravené triedy školy chceme udržať čo najdlhšie v dobrom stave. 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Prepožičanie čestného názvu sa uskutočnilo 27.10.2007 za prítomnosti zástupcu MŠVVaŠ, starostu obce,  príbuzných Sama Cambela a kultúrnej verejnosti obce. Dnes, v rámci regionálnej výchovy, triednických hodín si pripomíname túto osobnosť priebežne počas roka.    </w:t>
      </w:r>
    </w:p>
    <w:p>
      <w:pPr>
        <w:pStyle w:val="Normal"/>
        <w:ind w:firstLine="348"/>
        <w:rPr/>
      </w:pPr>
      <w:r>
        <w:rPr>
          <w:sz w:val="28"/>
          <w:szCs w:val="28"/>
        </w:rPr>
        <w:t>Spolunažívanie s rómskymi spolužiakmi je v rámci školského poriadku. Prípady , keď si žiaci navzájom ublížili sa riešili ihneď za prítomnosti rodičov a zainteresovaných žiakov. Treba však povedať, že tieto prípady sa dajú riešiť len v prípade, keď sa žiaci neboja a označia žiakov, s ktorými majú problémy. Najlepšie je tieto prejavy zastaviť hneď v začiatkoch. Preto vyzývame žiakov, ak sa niečo deje,  ihneď to oznámte triednemu učiteľovi alebo rovno na vedení školy.</w:t>
      </w:r>
    </w:p>
    <w:p>
      <w:pPr>
        <w:pStyle w:val="Normal"/>
        <w:ind w:firstLine="348"/>
        <w:rPr/>
      </w:pPr>
      <w:r>
        <w:rPr>
          <w:sz w:val="28"/>
          <w:szCs w:val="28"/>
        </w:rPr>
        <w:t>Viesť žiakov k tomu, aby boli dobrí a čestní ľudia je práca nepretržitá a vyžaduje si veľa rozhovorov s deťmi. Napriek tomu, že učitelia vynakladajú nemálo snahy na túto oblasť, nie je v niektorých prípadoch výsledok adekvátny vynaloženému úsiliu. Táto mravná hodnota sa nedá získať bez vzoru a bez aktívnej pomoci rodičov. Preto aj touto cestou ďakujeme všetkým rodičom, ktorí vychovávajú svoje deti v tomto duchu.</w:t>
      </w:r>
    </w:p>
    <w:p>
      <w:pPr>
        <w:pStyle w:val="Normal"/>
        <w:ind w:firstLine="348"/>
        <w:rPr/>
      </w:pPr>
      <w:r>
        <w:rPr>
          <w:sz w:val="28"/>
          <w:szCs w:val="28"/>
        </w:rPr>
        <w:t>Budova školy je po rekonštrukcii v dobrom technickom stave. Žiaľ, napriek všetkému sme sa  stretli s prejavmi vandalizmu a to najmä na chlapčenských záchodoch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Už 20. rok pôsobí na škole špeciálna pedagogička, druhá špec. pedagogička u nás pracuje 10. šk. rok. S ich prácou sme spokojní. Zároveň sme radi, že prístup k žiakom, ktorí využívajú jej služby sa dostáva na inú kvalitatívnu úroveň. Myslím, že aj rodičia vítajú túto aktivitu školy, veď aj im sme život uľahčili a zjednodušili. Zároveň treba podotknúť, že títo žiaci , aj keď sú oslobodení od mnohého, ak nepracujú, tak prepadnú a budú opakovať ročník. Špeciálnym pedagogičkám pomáha päť asistentiek  učiteľa.</w:t>
      </w:r>
    </w:p>
    <w:p>
      <w:pPr>
        <w:pStyle w:val="Normal"/>
        <w:ind w:firstLine="348"/>
        <w:rPr/>
      </w:pPr>
      <w:r>
        <w:rPr>
          <w:sz w:val="28"/>
          <w:szCs w:val="28"/>
        </w:rPr>
        <w:t>Prácu s rodičmi považujeme na našej škole za jednu z najdôležitejších úloh. Veríme, že dobrá spolupráca s rodičmi detí je základ dobrých vzťahov na škole v kontaktoch učiteľov so žiakmi. Treba však povedať, že je to aj jedna z najťažších oblastí činnosti školy. Niekedy si rodičia myslia, že učiteľ chce ich dieťaťu ublížiť, že ho nemá rád, že na ňom „sedí“ a pod. Vo väčšine prípadov sa však tieto tvrdenia nezakladajú na pravde. Škola uprednostňuje priamy kontakt učiteľ -  rodič - dieťa. Tieto sa nám osvedčili aj v tomto šk. roku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Projekty na škole prebiehali aj v tomto školskom roku veľmi dobre. 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Škola sa neustále zapája do verejného a kultúrneho diania v obci. Najužšiu spoluprácu máme s OÚ . Organizujeme 1x v školskom roku  akadémiu pre verejnosť. Ďalej sú to rôzne malé kultúrne programy pre organizácie pôsobiace v našej obci, verejné vyhodnotenie najaktívnejších žiakov, účasť na divadelnej súťaži v obci a mnohé iné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Pravidelne prispievame do Ľupčianskych zvestí a informujeme verejnosť o všetkom, čo sa v škole deje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Počas prázdnin sme realizovali drobné stavebné úpravy, maľovanie tried 1. a 2. stupňa ZŠ. Pokračovalo sa s revitalizáciou areálu základnej školy. Rekonštruovali sa toalety na dolnej chodbe v hlavnej budove školy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firstLine="34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lné strán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lita učenia sa a vyučo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é nápady na skvalitnenie výchovno- vyučovacie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edenie vyučovania matematiky Hejného metódou</w:t>
      </w:r>
    </w:p>
    <w:p>
      <w:pPr>
        <w:pStyle w:val="Normal"/>
        <w:rPr/>
      </w:pPr>
      <w:r>
        <w:rPr>
          <w:sz w:val="28"/>
          <w:szCs w:val="28"/>
        </w:rPr>
        <w:t>Miera podpory žiakov pri učebných problémoch ˗ spolupráca so špeciálnym      pedagóg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a s rodičmi v mimoškolských aktivitách</w:t>
      </w:r>
    </w:p>
    <w:p>
      <w:pPr>
        <w:pStyle w:val="Normal"/>
        <w:rPr/>
      </w:pPr>
      <w:r>
        <w:rPr>
          <w:sz w:val="28"/>
          <w:szCs w:val="28"/>
        </w:rPr>
        <w:t>Vysoká odbornosť pedagogických pracovn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ívna spolupráca asistentiek učiteľa na hodinách</w:t>
      </w:r>
    </w:p>
    <w:p>
      <w:pPr>
        <w:pStyle w:val="Normal"/>
        <w:rPr/>
      </w:pPr>
      <w:r>
        <w:rPr>
          <w:sz w:val="28"/>
          <w:szCs w:val="28"/>
        </w:rPr>
        <w:t>Existencia inkluzívneho tímu- špeciálny pedagóg, sociálny pedagóg, školský psychológ</w:t>
      </w:r>
    </w:p>
    <w:p>
      <w:pPr>
        <w:pStyle w:val="Normal"/>
        <w:rPr/>
      </w:pPr>
      <w:r>
        <w:rPr>
          <w:sz w:val="28"/>
          <w:szCs w:val="28"/>
        </w:rPr>
        <w:t>Vzájomná spolupráca a výmena skúseností pedagó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ôsoby identifikácie problémov žiakov s učen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a žiakov so školským psychológ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prava žiakov pre ich vlastné ciele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Výsledky žiakov v celoslovenských testovaniach  T 9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Úspešnosť žiakov  v športových súťažiach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Elektronizácia agendy- Inter. žiacka knižka, Elektron. triedna kniha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Bezodkladné riešenie problémov žiakov s rodičmi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Programy a projekty školy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abé stránky: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Nedostatočná motivácia žiakov pri prijímaní na SŠ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rast počtu žiakov s problémovým správaním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Úspešnosť žiakov v olympiádach z prírodovedných predmetov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Podpora nadaných žiakov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Slabé výsledky niektorých žiakov, pasivita, nezáujem o vyučovanie , nenosenie pomôc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ziká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>Zvyšujúci sa počet žiakov a nedostatočné priestorové vybavenie školy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Stav plynovej kotolne v hlavnej budove školy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opatrení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Vzdelávanie učiteľov v online vzdelávaní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Spolupráca s rodičmi na hľadaní rovnakej stratégie pri vzdelávaní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Zvýšiť motiváciu žiakov v olympiádach z prírodovedných predmetov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Realizovať tímovú spoluprácu žiakov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Častejšie vzájomné hospitácie s cieľom výmeny skúseností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Aktívna motivácia nadaných žiakov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Komunikácia so zriaďovateľom ohľadne rekonštrukcie kotolne a nadstavby budovy 1. stupňa ZŠ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plnenie hlavných cieľov školy, Silné a slabé stránk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4:00Z</dcterms:created>
  <dc:creator>Ucitel</dc:creator>
  <dc:description/>
  <cp:keywords/>
  <dc:language>en-US</dc:language>
  <cp:lastModifiedBy>René Kováčik</cp:lastModifiedBy>
  <dcterms:modified xsi:type="dcterms:W3CDTF">2024-10-16T05:24:00Z</dcterms:modified>
  <cp:revision>44</cp:revision>
  <dc:subject/>
  <dc:title>Splnenie hlavných cieľov školy</dc:title>
</cp:coreProperties>
</file>