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2.ods.1 c Informácie o činnosti rady školy alebo rady školského zariadenia a o činnosti poradných orgánov riaditeľa školy, ak sú zriadené, najmä počet a dátumy zasadnutí a prijaté uznes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9. Činnosť Rady školy pri ZŠ Sama Cambela v šk.roku 2023/2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Rada školy pri Základnej škole Sama Cambela Slovenská Ľupča pracovala v školskom roku 2023/2024 v zložení: PaedDr. Jana Krížová, PhD., Mgr. Denisa Mitterová, Juraj Dian, Ing. Katarína Sýkorová, PhD., Mgr. Michal Hlaváč, Jozef Polievka, Mgr. Zuzana Červenáková, Jaromír Dubšík, Ing. Milan Karlík, Martina Balková, Ing. Peter Lakomčík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/>
      </w:pPr>
      <w:r>
        <w:rPr/>
        <w:tab/>
        <w:t>Náplň a obsah zasadnutí rady školy vychádzal z plánu činnosti rady školy. Členovia sa zaoberali aktuálnymi otázkami a problémami práce školy. Podľa skutočností, o ktoré na zasadnutiach išlo, boli prizývaní hosti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Rada školy zasadala v tomto školskom roku päťkrát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/>
      </w:pPr>
      <w:r>
        <w:rPr/>
        <w:tab/>
        <w:t>Na prvom  zasadnutí členovia RŠ schválili Školský vzdelávací program na školský rok 2023/2024, ako aj východiská Rady školy pri Základnej škole Sama Cambela Slovenská Ľupča na školský rok 2023/2024. Na zasadnutia bol prizývaný aj riaditeľ školy PaedDr. René Kováčik, ktorý oboznámil radu školy s Programom školy pre školský rok 2023/2024 a plánmi rozvoja projektov školy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Rada školy sa na svojich zasadnutiach venovala aktuálnym problémom školy, oboznámila sa s hodnotením školy na portáli INEKO, s výsledkami testovania žiakov 9. ročníka, oboznámila sa so stavom  prijatia žiakov na stredné školy a s prebiehajúcimi projektmi školy (Zelená škola, Zdravá škola a pod.)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/>
      </w:pPr>
      <w:r>
        <w:rPr/>
        <w:tab/>
        <w:t xml:space="preserve">Riaditeľ školy na zasadnutí Radu školy informoval, že výchovno-vyučovací proces tento školský rok prebehol bez problémov a informoval tiež o materiálno technickom zabezpečení školy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V mesiaci jún prebehla voľba riaditeľa Základnej školy Sama Cambela. Výberové konanie bolo vyhlásené Zriaďovateľom ZŠ Sama Cambela – Obecným úradom v Slovenskej Ľupči na základe uplynutia päťročného volebného obdobia riaditeľa školy PaedDr. René Kováčika, MBA. Do výberového konania sa v stanovenom termíne prihlásil jeden uchádzač. Po prekontrolovaní všetkých požadovaných dokladov a spísaní zápisnice z otvárania obálok bol kandidát pozvaný na výberové konanie. Na výberové konanie boli prizvaní aj zástupcovia Štátnej školskej inšpekcie a Regionálneho úradu školskej správy v Banskej Bystrici. Zástupca Regionálneho úradu školskej správy v Banskej Bystrici svoju neúčasť vopred ospravedlnil. Výberové konanie prebehlo 14.6.2024 o 10:00 h na Obecnom úrade v Slovenskej Ľupči. Rada školy na základe toho, že sa do výberového konania prihlásil iba jeden uchádzač, zvolila systém bodového hodnotenia. Uchádzač, po prednesení svojho návrhu koncepcie rozvoja školy a zodpovedaní otázok od členov výberovej komisie, bol v tajnom hlasovaní zvolený za riaditeľa ZŠ Sama Cambela na nasledovné funkčné obdob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Na júnovom zasadnutí bol členom RŠ predložený návrh okruhov východísk činností rady školy v školskom roku 2024/25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Východiská činnosti Rady školy pri Základnej škole Sama Cambela Slovenská Ľupča v školskom roku 2024/25 budú vychádzať z okruhov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1. Spolupráca s vedením škol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enie organizácie školského roka 2024/25 – schválenie Školského vzdelávacieho programu školy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odnotenie výchovno-vzdelávacích výsledkov za I. a II. polrok príslušného školského roku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 o stave prijímania našich žiakov na stredné školy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2. Spolupráca s Rodičovskou rado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anie mimotriednych a mimoškolských aktivít so žiakm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šenie aktuálnych problémov práce školy /učiteľov, žiakov/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3. Spolupráca s Obecným zastupiteľstvom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požiadaviek OZ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0:10:00Z</dcterms:created>
  <dc:creator>zborovna1</dc:creator>
  <dc:description/>
  <cp:keywords/>
  <dc:language>en-US</dc:language>
  <cp:lastModifiedBy>Zastupkyna</cp:lastModifiedBy>
  <cp:lastPrinted>2015-08-27T09:21:00Z</cp:lastPrinted>
  <dcterms:modified xsi:type="dcterms:W3CDTF">2024-10-20T18:10:00Z</dcterms:modified>
  <cp:revision>26</cp:revision>
  <dc:subject/>
  <dc:title/>
</cp:coreProperties>
</file>