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635</wp:posOffset>
            </wp:positionV>
            <wp:extent cx="1009015" cy="102870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43100" cy="89471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69795" cy="77089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29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ložka do knihy spája ško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ľuj mi svojho obľúbeného literárneho hrdinu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projektu Záložka do knihy spája školy sa zapájame tradične. Tento rok nás troška zaskočila téma – „Namaľuj mi svojho obľúbeného literárneho hrdinu“, no deti sa snažili. Najviac však svoje obľúbené postavy lepili alebo ostali pri klasickej technike robenia záložiek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16. septembra sme poslali prihlášku a po jej prijatí SPK v Bratislave sa začalo s výrobou záložiek. Koncom septembra sme sa dozvedeli, že našou partnerskou školou sa stala ZŠ Výčapy – Opatovce. Vzájomným e-mailom sme si vymenili informácie o našich školách a prostredí, v ktorom žijeme. Informácie o partnerskej škole si žiaci prezerali na webstránke individuálne, na triednických hodinách a vyučovaní informati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áložky vyrábali žiaci prevažne s pánmi učiteľmi a s pani učiteľkami na hodinách výtvarnej výchovy. Niektoré deti, ktoré sa nemohli zúčastniť na  praktickej časti Ochrany života a zdravia, ich robili dopoludnia, kým ich spolužiaci boli v prírode. Tento rok sa prvýkrát zapojili do projektu aj žiaci 1. stupňa, a to v školskom klube – štvrtáci a jeden žiak z tretej triedy. Deti pracovali so záujmom a niektoré urobili pre svojich spolužiakov aj 2 – 3 záložky. Vyrobené záložky sme poslali žiakom ZŠ Výčapy – Opatovce a čakali sme na odpoveď. Dočkali sme sa a s ďakovným listom sme dostali aj záložky od detí našej partnerskej školy. Žiaci si záložky s radosťou rozobrali a prácu svojich spolužiakov hodnotili. Keďže záložiek bolo viac, niekoľko z nich sme vyvesili na nástenku, ktorú sme so žiakmi pripravili v úvodnej fáze projektu – oboznámenie sa s témou a cieľom projektu – a priebežne sme ju dopĺňali  adresou a informáciami o ZŠ Výčapy – Opatovce, ako aj fotografiami našich detí pri výrobe záložiek. Po ukončení projektu a jeho vyhodnotení nás zaradili do celoslovenského výberu – do samostatného dokumentu </w:t>
      </w:r>
      <w:r>
        <w:rPr>
          <w:rFonts w:cs="Arial" w:ascii="Arial" w:hAnsi="Arial"/>
        </w:rPr>
        <w:t>"Hodnotenie 4. ročníka česko-slovenskeho projektu Záložka do knihy spája školy“, zaslaného Ministerstvu školstva, vedy, výskumu a športu Slovenskej republiky. Vyhodnotenie projektu bolo uverejnené na webovom sídle Slovenskej pedagogickej knižnice (</w:t>
      </w:r>
      <w:hyperlink r:id="rId5">
        <w:r>
          <w:rPr>
            <w:rStyle w:val="InternetLink"/>
            <w:rFonts w:cs="Arial" w:ascii="Arial" w:hAnsi="Arial"/>
          </w:rPr>
          <w:t>www.spgk.sk</w:t>
        </w:r>
      </w:hyperlink>
      <w:r>
        <w:rPr>
          <w:rFonts w:cs="Arial" w:ascii="Arial" w:hAnsi="Arial"/>
        </w:rPr>
        <w:t xml:space="preserve">) 28.11.2013. V uvedenom dokumente na strane 28 je okrem textu, ako prebiehala realizácia projektu na našej škole, aj jedna z fotografií našich žiakov pri výrobe záložiek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V. Flašková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pgk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10:00Z</dcterms:created>
  <dc:creator>Denisa</dc:creator>
  <dc:description/>
  <dc:language>en-US</dc:language>
  <cp:lastModifiedBy>Marcel</cp:lastModifiedBy>
  <dcterms:modified xsi:type="dcterms:W3CDTF">2013-12-30T21:10:00Z</dcterms:modified>
  <cp:revision>2</cp:revision>
  <dc:subject/>
  <dc:title/>
</cp:coreProperties>
</file>