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adank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Š Sama Cambela Slovenská Ľup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ní zákonný zástup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žiaka ..............................................................   Trieda 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d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b/>
              </w:rPr>
              <w:t>o uvoľnenie z vyučovania:</w:t>
            </w:r>
            <w:r>
              <w:rPr>
                <w:rFonts w:cs="Arial" w:ascii="Arial" w:hAnsi="Arial"/>
              </w:rPr>
              <w:t xml:space="preserve"> dátum ........................................   čas 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ny dôvod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  <w:b/>
              </w:rPr>
              <w:t>o ospravedlnenie z vyučovania:</w:t>
            </w:r>
            <w:r>
              <w:rPr>
                <w:rFonts w:cs="Arial" w:ascii="Arial" w:hAnsi="Arial"/>
              </w:rPr>
              <w:t xml:space="preserve"> dátum ...............................   čas 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ny dôvod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Podpis zákonného zástupc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denie od leká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                                        Čas odchodu:                                      Pečiat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adank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Š Sama Cambela Slovenská Ľup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ní zákonný zástup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eno a priezvisko žiaka ..............................................................   Trieda 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b/>
              </w:rPr>
              <w:t>o uvoľnenie z vyučovania:</w:t>
            </w:r>
            <w:r>
              <w:rPr>
                <w:rFonts w:cs="Arial" w:ascii="Arial" w:hAnsi="Arial"/>
              </w:rPr>
              <w:t xml:space="preserve"> dátum ........................................   čas 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onkrétny dôvod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  <w:b/>
              </w:rPr>
              <w:t>o ospravedlnenie z vyučovania:</w:t>
            </w:r>
            <w:r>
              <w:rPr>
                <w:rFonts w:cs="Arial" w:ascii="Arial" w:hAnsi="Arial"/>
              </w:rPr>
              <w:t xml:space="preserve"> dátum ...............................   čas 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ny dôvod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Podpis zákonného zástupc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denie od leká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                                        Čas odchodu:                                      Pečiat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2:00Z</dcterms:created>
  <dc:creator>Marcel</dc:creator>
  <dc:description/>
  <dc:language>en-US</dc:language>
  <cp:lastModifiedBy>Marcel</cp:lastModifiedBy>
  <dcterms:modified xsi:type="dcterms:W3CDTF">2015-09-03T08:17:00Z</dcterms:modified>
  <cp:revision>6</cp:revision>
  <dc:subject/>
  <dc:title/>
</cp:coreProperties>
</file>